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амятка организатору предметной олимпиады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мфортных условий проведения олимпиады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казатели, таблички на кабинета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СанПиН (проветренные кабинеты, питьевая вод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аптечку, обеспечить присутствие медицинского работника во время олимпиады в училищ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вая  олимпиад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знакомьте участников с регламентом олимпиадного дня (выполненные, зашифрованные работы сдаются  организатору, по истечении 120 минут с момента начала выполнения). Представьте участников олимпиады, выясните, все ли участники указаны в заявке, представьте организатора (к кому обращаться со всеми вопросами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йте регламент  работы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09.30 – 10.00    Регистрация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10.00 - 10.15 Организационные вопросы (заполнение шифровальных карточек)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10.15 – 12.15  Выполнение работ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2.15 – 12.25 Организатор собирает работы и передаёт их в представительство ИРО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00 – 17.00 Проверка всех работ участников олимпиады в представительстве ИРО. Подведение итогов и оформление протоколов и дипломов победителям Награждение победителей и призё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церемонии подведения итогов олимпиады профмасте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О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едите, чтоб после завершения работы в кабинетах были выключены компьютеры и др. техника,  не остались без присмотра вещи участнико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комитет 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5:00Z</dcterms:created>
  <dc:creator>User</dc:creator>
  <dc:description/>
  <cp:keywords/>
  <dc:language>en-US</dc:language>
  <cp:lastModifiedBy>Хузин</cp:lastModifiedBy>
  <cp:lastPrinted>2010-11-18T11:06:00Z</cp:lastPrinted>
  <dcterms:modified xsi:type="dcterms:W3CDTF">2010-12-21T12:15:00Z</dcterms:modified>
  <cp:revision>2</cp:revision>
  <dc:subject/>
  <dc:title>Напоминаем руководителям базовых площадок:</dc:title>
</cp:coreProperties>
</file>