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б областном конкурсе  творческих работ</w:t>
      </w:r>
      <w:r>
        <w:rPr>
          <w:bCs/>
          <w:sz w:val="28"/>
          <w:szCs w:val="28"/>
        </w:rPr>
        <w:t xml:space="preserve"> «Профориентация в системе непрерывного образования» на лучшее освещение в электронных и печатных СМИ темы по профориентации на профессии, востребованные на рынке труда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и номинации конкурса </w:t>
      </w:r>
      <w:r>
        <w:rPr>
          <w:rStyle w:val="StrongEmphasis"/>
          <w:b w:val="false"/>
          <w:sz w:val="28"/>
          <w:szCs w:val="28"/>
        </w:rPr>
        <w:t>творческих работ</w:t>
      </w:r>
      <w:r>
        <w:rPr>
          <w:bCs/>
          <w:sz w:val="28"/>
          <w:szCs w:val="28"/>
        </w:rPr>
        <w:t xml:space="preserve"> «Профориентация в системе непрерывного образования» на лучшее освещение в электронных и печатных СМИ темы по профориентации на профессии, востребованные на рынке труда, </w:t>
      </w:r>
      <w:r>
        <w:rPr>
          <w:sz w:val="28"/>
          <w:szCs w:val="28"/>
        </w:rPr>
        <w:t>педагогических работников (всех уровней образования):</w:t>
        <w:tab/>
        <w:t>учреждений (организаций) начального, основного и среднего общего образования, кадетских школ (школ-интернатов), дополнительного образования, специальных (коррекционных) образовательных учреждений, учреждений (организаций) для детей-сирот и детей, оставшихся без попечения родителей, учреждений (организаций) среднего профессионального образования (далее – конкурс); а также порядок подведения итогов конкурс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2. Конкурс проводится в целях развития сотрудничества образовательных организаций со средствами массовой информации,  мотивации педагогов всех типов образовательных учреждений на деятельность, направленную на популяризацию рабочих профессий средствами масс-медиа и информационных технолог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астие в конкурсе могут принять педагоги образовательных организаций  общего, дополнительного, средн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, независимо от ведомственной принадлежности, кадетских школ (школ-интернатов), (далее – участ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ом конкурса является государственное автономное  образовательное учреждение дополнительного профессионального образования Свердловской области «Институт развития образования» (далее – ГАОУ ДПО СО «ИРО»). Информация о конкурсе размещается на сайте Института и образовательном портале «Образование Ур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материалов на конкурс осуществляется в срок с 10 октября по 10 ноября 2013 года.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2. Номинации, по которым проводится конкурс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курсные материалы должны быть направлены на повышение престижа рабочих профессий,  востребованных на рынке труда Свердловской области с помощью средств медиа-ресурсов, информационных технологий, иных средств массовой коммуникации. Материалы могут быть представлены  в различных формах и жан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, рассказ, репортаж,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блок (портал, сайт, страница сай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фильм, видеокл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ламный буклет, флай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курс проводи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профориентация на рабочие профессии,  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идеоматериал о профессиях, востребованных на  рынке тру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рдл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рекламный проду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>фотоматериал по профориентации на професс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остребованные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ынке труда Свердл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профориентационный сайт или б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3. Порядок проведения конкурса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На этапе подготовки к конкурсу создаётся оргкомитет и экспертная группа. Состав экспертной группы формируется из представителей ГАОУ ДПО СО «Институт развития образования», образовательных учреждений общего и профессионального образования, педагогов дополнительного образования. Состав экспертной группы утверждается приказом ректора ГАОУ ДПО СО «ИР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олномочиям оргкомит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ложения о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остава жюри конкурса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hanging="0"/>
        <w:jc w:val="both"/>
        <w:rPr/>
      </w:pPr>
      <w:r>
        <w:rPr>
          <w:rStyle w:val="15"/>
          <w:sz w:val="28"/>
          <w:szCs w:val="28"/>
        </w:rPr>
        <w:t>организация информационной поддержки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участие в конкурс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5"/>
          <w:sz w:val="28"/>
          <w:szCs w:val="28"/>
        </w:rPr>
        <w:t>организация работы экспертно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утверждение списка победителей конкурса и</w:t>
      </w:r>
      <w:r>
        <w:rPr>
          <w:sz w:val="28"/>
          <w:szCs w:val="28"/>
        </w:rPr>
        <w:t xml:space="preserve"> размещение его на сайте </w:t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>Института и образовательном портале «Образование Урала».</w:t>
      </w:r>
    </w:p>
    <w:p>
      <w:pPr>
        <w:pStyle w:val="29"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лномочиям экспертной группы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>1) оценка представленных участниками документов в каждой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уммарных баллов по результатам оценки представленных участниками документов в каждой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ейтинга участников по результатам проведения конкурса в каждой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бедителей по результатам проведения конкурса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окументы участников принимаются с 10 октября  по 10 ноября 2013 года (включительно). Заявки и конкурсные материалы размещаются на портале дистанционного обучения Института развития образования Свердл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ea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курсе «Областной конкурс «На </w:t>
      </w:r>
      <w:r>
        <w:rPr>
          <w:bCs/>
          <w:sz w:val="28"/>
          <w:szCs w:val="28"/>
        </w:rPr>
        <w:t>лучшее освещение в электронных и печатных СМИ темы по профориентации на профессии, востребованные на рынке труда</w:t>
      </w:r>
      <w:r>
        <w:rPr>
          <w:sz w:val="28"/>
          <w:szCs w:val="28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://elearn.irro.ru/subject/index/card/subject_id/475</w:t>
        </w:r>
      </w:hyperlink>
      <w:r>
        <w:rPr>
          <w:sz w:val="28"/>
          <w:szCs w:val="28"/>
        </w:rPr>
        <w:t xml:space="preserve">. Доступ к дистанционному ресурсу конкурса осуществляется с главной страницы портала, для чего требуется регистрация на портале. Все необходимые инструкции размещены на странице дистанционного курса. Вопросы по регистрации и размещению материалов можно задать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sdol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с пометкой «Конкурс «На </w:t>
      </w:r>
      <w:r>
        <w:rPr>
          <w:bCs/>
          <w:sz w:val="28"/>
          <w:szCs w:val="28"/>
        </w:rPr>
        <w:t>лучшее освещение в электронных и печатных СМИ темы по профориентации на профессии, востребованные на рынке тру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на конкурс позже указанного срока,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ем для регистрации участника является предоставление полного комплекта документов. Для участия в конкурсе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 по форме согласно приложению 1 к данно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ткая аннотация представле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размещаются на форуме дистанционн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сех материалов  не ограничивается. По каждому материалу обязательно должны быть указаны источники, авторы и составители. Если материалы ранее публиковались или участвовали в других конкурсах, необходимо указать, - где и когда. Материалы, ранее представлявшиеся на подобный конкурс, к рассмотрению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ются: фамилия, имя, отчество автора (авторского коллектива), место работы, должность, наименование и адрес образовательного учреждения, телефоны, а также перечень представл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ценка документов и материалов, представленных участниками, проводится двумя экспертами до 15 ноябр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ритериями оценки материалов, представленных участниками, является соответствие материалов следующим требова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держания направленности конкурса, повышению престижа рабочих профессий, востребованных на рынке труда Свердлов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выбранному стилю, грамотность и ясность изложе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изна и оригинальность идеи (материал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(дизайн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ность, соответствие особенностям целевой группы (возрастным, психологическим и т.п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подведения итогов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 результатам оценки представленных участниками документов и материалов экспертной группой конкурса определяется сумма баллов каждого участника и составляется рейтинг участников отдельно в каждой номинации. В случае если участники конкурса набрали равное количество баллов, решение о месте участника в рейтинге принимается путём проведения дополнительной оценки документов и материалов экспертами, ранее не осуществлявшими оценку документов и материалов участников, набравших равное количество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зультаты конкурса и список победителей размещаются на официальном сайте ГАОУ ДПО СО «ИРО» не позднее 30 нояб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бедителями в каждой номинации являются участники, набравшие максимальное количество баллов по итогам проведения конкурса и занимающие первые 3 места в рейтинге соответствующей номи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атериалы победителей конкурса размещаются на портале «Образование Ур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участие в областном  конкурсе </w:t>
      </w:r>
      <w:r>
        <w:rPr>
          <w:rStyle w:val="StrongEmphasis"/>
          <w:i/>
          <w:sz w:val="28"/>
          <w:szCs w:val="28"/>
        </w:rPr>
        <w:t>творческих работ</w:t>
      </w:r>
      <w:r>
        <w:rPr>
          <w:b/>
          <w:bCs/>
          <w:i/>
          <w:sz w:val="28"/>
          <w:szCs w:val="28"/>
        </w:rPr>
        <w:t xml:space="preserve"> «Профориентация в системе непрерывного образования» на лучшее освещение в электронных и печатных СМИ темы по профориентации на профессии, востребованные на рынке труд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конкурс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 работы_________________________________________________</w:t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/ факс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участника ________________________________________________________________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 участник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конкурсной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я заявку на конкурс, гарантируем, что автор (ы) проду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ы с условиями участия в данном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тендуют на конфиденциальность представленных в заявке материалов и допускают редакторскую правку перед публикацией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дпись участника конкурса  ________________         (расшифровка  подписи)</w:t>
      </w:r>
    </w:p>
    <w:p>
      <w:pPr>
        <w:pStyle w:val="Normal"/>
        <w:rPr/>
      </w:pPr>
      <w:r>
        <w:rPr/>
        <w:t>Подпись руководителя ОУ __________________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 2013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29">
    <w:name w:val="Основной текст29"/>
    <w:basedOn w:val="Normal"/>
    <w:qFormat/>
    <w:pPr>
      <w:shd w:fill="FFFFFF" w:val="clear"/>
      <w:suppressAutoHyphens w:val="true"/>
      <w:spacing w:lineRule="atLeast" w:line="0" w:before="0" w:after="36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irro.ru/subject/index/card/subject_id/475" TargetMode="External"/><Relationship Id="rId3" Type="http://schemas.openxmlformats.org/officeDocument/2006/relationships/hyperlink" Target="mailto:ssdola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0:00Z</dcterms:created>
  <dc:creator>Ольга Владимировна</dc:creator>
  <dc:description/>
  <cp:keywords/>
  <dc:language>en-US</dc:language>
  <cp:lastModifiedBy>kppo</cp:lastModifiedBy>
  <cp:lastPrinted>2013-10-10T13:26:00Z</cp:lastPrinted>
  <dcterms:modified xsi:type="dcterms:W3CDTF">2013-10-16T08:45:00Z</dcterms:modified>
  <cp:revision>24</cp:revision>
  <dc:subject/>
  <dc:title>ПОЛОЖЕНИЕ</dc:title>
</cp:coreProperties>
</file>