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олимпиада по общеобразовательным дисциплинам в учреждениях профессионального образования в 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ая комисс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44"/>
        <w:gridCol w:w="2936"/>
        <w:gridCol w:w="2068"/>
        <w:gridCol w:w="919"/>
        <w:gridCol w:w="2794"/>
        <w:gridCol w:w="348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7" w:hanging="987"/>
              <w:jc w:val="center"/>
              <w:rPr>
                <w:b/>
                <w:b/>
              </w:rPr>
            </w:pPr>
            <w:r>
              <w:rPr>
                <w:b/>
              </w:rPr>
              <w:t>Пед. ста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горь Митрофан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ОБ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ПО СО «Артинское профессиональное училищ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Константин Алексее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- организатор ОБ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ПО СО «Красноуфимский профессиональный лицей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в Сергей Викторович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- организатор ОБ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ПО СО КПУ – 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рина Валентина Дмитри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русского языка и литератур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 СО «Красноуфимский аграрный колледж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а Жанна Владиславов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русского языка и литератур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ПО СО «Красноуфимский профессиональный лицей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никова  Марина Александ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русского языка и литератур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уфимский филиал ГБОУ СПО «СОМК»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натолий Алексее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ик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ПО СО «Красноуфимский профессиональный лицей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яткова Татьяна Владимиров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ик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СО Ачитское П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Корепанова Наталья Владимиров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физики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ГБОУ СПО  СО «Красноуфимский аграрный колледж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сумова Эльвира.Зарбин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математики и информатик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уфимский филиал ГБОУ СПО «СОМК»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шенинникова Ирина Александровна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математики             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ПО СО «Красноуфимский профессиональный лицей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Ольга Серге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математики и информатик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асноуфимский педагогический колледж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олог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ова Ираида Геннадь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биолог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уфимский филиал ГБОУ СПО «СОМК»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цева Инна Анатоль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географии, биолог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ПО СО «Красноуфимский профессиональный лицей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Вера Виталь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биолог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СО Ачитское П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нцева Алена Викто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стор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«Красноуфимский педагогический колледж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Ольга Александ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стор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ПО СО «Красноуфимский профессиональный лицей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а Елена Анатоль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стор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ПО СО КПУ – 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досова Светлана Александров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химии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ПО СО «Артинское профессиональное училищ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лева Галина Евгеньев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биологии, хим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ПО СО «Красноуфимский профессиональный лицей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алева Любовь Никола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хим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СО «Красноуфимский аграрный колледж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Татьяна Алексе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ПО СО Ачитское П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Татьяна Валерь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ПО СО «Красноуфимский профессиональный лицей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евич Геннадий Миххайл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щественных дисципли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СО «Красноуфимский педагогический колледж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Людмила Пет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ПО СО КПУ – 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ов Михаил Анатолье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стории и общественных дисципли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ПО СО «Артинское профессиональное училищ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Ирина Павл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щественных дисципли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асноуфимский аграрный колледж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ва Наталья Евгень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культур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асноуфимский педагогический  колледж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Игорь Виктор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ПО «Красноуфимский профессиональный лицей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Олег Владимир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культур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асноуфимский аграрный колледж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удакова Светлана Александ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литератур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ГБОУ СПО «Красноуфимский педагогический колледж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икитина Наталья Алексе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реподаватель литератур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ГБОУ НПО СО КПУ – 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рюхова Светлана Алекчсан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реподаватель литератур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ГБОУ СПО «Красноуфимский аграрный колледж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Елисеева Надежда Александ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английского язы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ГБОУ СПО «Красноуфимский педагогический колледж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алышева Марина Владими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английского язы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ГБОУ НПО СО «Красноуфимский профессиональный лицей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Волкова Ольга Андреев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реподаватель английского язы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Красноуфимский филиал ГБОУ СПО «СОМК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шакова Раиса Павл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реподаватель немецкого язы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ГБОУ СПО «Красноуфимский педагогический колледж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авлютова Аэлита Акмалетдин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реподаватель немецкого языка</w:t>
            </w:r>
            <w:r>
              <w:rPr>
                <w:highlight w:val="red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ГБОУ СПО «Красноуфимский аграрный колледж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Ирина Владими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реподаватель немецкого языка</w:t>
            </w:r>
            <w:r>
              <w:rPr>
                <w:highlight w:val="red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Красноуфимский филиал ГБОУ СПО «СОМК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4:00Z</dcterms:created>
  <dc:creator>Admin</dc:creator>
  <dc:description/>
  <cp:keywords/>
  <dc:language>en-US</dc:language>
  <cp:lastModifiedBy>ИРО</cp:lastModifiedBy>
  <dcterms:modified xsi:type="dcterms:W3CDTF">2012-11-23T10:38:00Z</dcterms:modified>
  <cp:revision>38</cp:revision>
  <dc:subject/>
  <dc:title/>
</cp:coreProperties>
</file>