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З О Л Ю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полнительное профессиональное образовани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, проблемы, приорите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</w:rPr>
        <w:t xml:space="preserve">В современных условиях система дополнительного профессионального образования является </w:t>
      </w:r>
      <w:r>
        <w:rPr>
          <w:color w:val="000000"/>
        </w:rPr>
        <w:t>основным связующим звеном между профессионально-образовательными интересами личности, общества и государства, а также между различными уровнями профессионального образования и отраслями экономики и социальной сферы, требованиями работодателей и запросами непосредственных потребителей образовательных услуг.</w:t>
      </w:r>
    </w:p>
    <w:p>
      <w:pPr>
        <w:pStyle w:val="Normal"/>
        <w:ind w:firstLine="708"/>
        <w:jc w:val="both"/>
        <w:rPr/>
      </w:pPr>
      <w:r>
        <w:rPr/>
        <w:t xml:space="preserve">В целях раскрытия современных тенденций в развитии  дополнительного профессионального образования  и выявления проблем повышения качества последипломного образования педагогов </w:t>
      </w:r>
      <w:r>
        <w:rPr>
          <w:b/>
        </w:rPr>
        <w:t>24 октября</w:t>
      </w:r>
      <w:r>
        <w:rPr/>
        <w:t xml:space="preserve"> </w:t>
      </w:r>
      <w:r>
        <w:rPr>
          <w:b/>
        </w:rPr>
        <w:t>2008 года</w:t>
      </w:r>
      <w:r>
        <w:rPr/>
        <w:t xml:space="preserve"> </w:t>
      </w:r>
      <w:r>
        <w:rPr>
          <w:b/>
        </w:rPr>
        <w:t>в городе Красноуфимске</w:t>
      </w:r>
      <w:r>
        <w:rPr/>
        <w:t xml:space="preserve"> состоялась научно-практическая конференция </w:t>
      </w:r>
      <w:r>
        <w:rPr>
          <w:i/>
        </w:rPr>
        <w:t>«Дополнительное профессиональное образование: опыт, проблемы, приоритеты»</w:t>
      </w:r>
      <w:r>
        <w:rPr/>
        <w:t xml:space="preserve">. Конференция посвящена </w:t>
      </w:r>
      <w:r>
        <w:rPr>
          <w:b/>
        </w:rPr>
        <w:t>70-летнему</w:t>
      </w:r>
      <w:r>
        <w:rPr/>
        <w:t xml:space="preserve"> юбилею Государственного образовательного учреждения дополнительного профессионального образования «Институт развития регионального образования (ИРРО)» и </w:t>
      </w:r>
      <w:r>
        <w:rPr>
          <w:b/>
        </w:rPr>
        <w:t>5-летнему</w:t>
      </w:r>
      <w:r>
        <w:rPr/>
        <w:t xml:space="preserve"> юбилею структурного подразделения ИРРО – Представительству в г. Красноуфимске.</w:t>
      </w:r>
    </w:p>
    <w:p>
      <w:pPr>
        <w:pStyle w:val="Normal"/>
        <w:ind w:firstLine="708"/>
        <w:jc w:val="both"/>
        <w:rPr/>
      </w:pPr>
      <w:r>
        <w:rPr/>
        <w:t>Организаторами конференции выступили: Представительство ИРРО в г. Красноуфимске, ГОУ СПО «Красноуфимский педагогический колледж».</w:t>
      </w:r>
    </w:p>
    <w:p>
      <w:pPr>
        <w:pStyle w:val="Normal"/>
        <w:ind w:firstLine="708"/>
        <w:jc w:val="both"/>
        <w:rPr/>
      </w:pPr>
      <w:r>
        <w:rPr/>
        <w:t>Институт развития регионального образования представляли А.В. Вехов, заместитель директора ИРРО, В.А. Казьмин, Е.В. Плотников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работе конференции приняли участие более 110 человек  из 9 муниципальных образований Западного управленческого округа, 8 учреждений начального и среднего профессионального образования: ГОУ СПО Красноуфимский педагогический колледж, ГОУ СПО медицинское училище № 6 (г. Красноуфимск), Сергинский профессиональный лицей, Красноуфимский сельскохозяйственный профессиональный лицей, Артинское профессиональное училище, Красноуфимское профессиональное училище № 97, Ачитское профессиональное училище, Красноуфимское профессиональное училище № 115. География конференции: ГО Красноуфимск, Красноуфимский округ, Ачитский ГО, Артинский ГО, Нижнесергинский МР, ГО Староуткинск, ГО Ревда, ГО Первоуральск, ГО Верхняя Пышма.</w:t>
      </w:r>
    </w:p>
    <w:p>
      <w:pPr>
        <w:pStyle w:val="Normal"/>
        <w:ind w:firstLine="708"/>
        <w:jc w:val="both"/>
        <w:rPr/>
      </w:pPr>
      <w:r>
        <w:rPr/>
        <w:t xml:space="preserve">Обсуждение перспектив развития дополнительного профессионального образования в муниципальных образованиях в свете решения задач по реализации национального проекта «Образование» и Комплексного проекта модернизации образования в Свердловской области состоялось в рамках пленарного и секционных заседаний. В ходе работы конференции </w:t>
      </w:r>
      <w:r>
        <w:rPr>
          <w:color w:val="000000"/>
        </w:rPr>
        <w:t xml:space="preserve">было заслушано и обсуждено </w:t>
      </w:r>
      <w:r>
        <w:rPr>
          <w:b/>
          <w:color w:val="000000"/>
        </w:rPr>
        <w:t>23</w:t>
      </w:r>
      <w:r>
        <w:rPr>
          <w:color w:val="000000"/>
        </w:rPr>
        <w:t xml:space="preserve"> доклада и выступления в соответствии с программой конференции.</w:t>
      </w:r>
    </w:p>
    <w:p>
      <w:pPr>
        <w:pStyle w:val="Normal"/>
        <w:ind w:firstLine="708"/>
        <w:jc w:val="both"/>
        <w:rPr/>
      </w:pPr>
      <w:r>
        <w:rPr/>
        <w:t>На пленарном заседании были представлены следующие доклад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/>
        <w:t>«Переподготовка и повышение квалификации педагогических кадров как инновационный ресурс современного образования» А.В. Вехов, заместитель директора ИРР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«Организация инновационной деятельности в муниципальной системе образования» Т.Л. Биктуганова, начальник  МОУО ГО Красноуфимс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Методическое обеспечение профессионального развития современного педагога (руководителя ОУ) сельской школы» Л.В. Хабарова, заведующая РИМЦ МОУО Артинский ГО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Опыт обновления содержания и форм организации методической работы в образовательном учреждении профессионального</w:t>
      </w:r>
      <w:r>
        <w:rPr>
          <w:bCs/>
        </w:rPr>
        <w:t xml:space="preserve"> образования» В.С. Шахова, заместитель директора ГОУ НПО  КСХП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/>
        <w:t>Роль представительства ИРРО (Красноуфимск) в формировании современной системы дополнительного профессионального образования» Н.В.</w:t>
      </w:r>
      <w:r>
        <w:rPr>
          <w:sz w:val="28"/>
          <w:szCs w:val="28"/>
        </w:rPr>
        <w:t xml:space="preserve"> </w:t>
      </w:r>
      <w:r>
        <w:rPr/>
        <w:t xml:space="preserve">Сыропятова, заведующая представительством ИРРО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9" w:right="19" w:hanging="19"/>
        <w:jc w:val="both"/>
        <w:rPr/>
      </w:pP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9" w:right="19" w:hanging="19"/>
        <w:jc w:val="both"/>
        <w:rPr>
          <w:bCs/>
        </w:rPr>
      </w:pPr>
      <w:r>
        <w:rPr/>
        <w:tab/>
        <w:tab/>
        <w:tab/>
        <w:t>В рамках конференции работало три секции по актуальным направлениям развития современного образования:</w:t>
      </w:r>
      <w:r>
        <w:rPr>
          <w:sz w:val="28"/>
          <w:szCs w:val="28"/>
        </w:rPr>
        <w:t xml:space="preserve"> «</w:t>
      </w:r>
      <w:r>
        <w:rPr/>
        <w:t xml:space="preserve">Формирование современной модели переподготовки и повышения квалификации руководящих и педагогических кадров в условиях муниципального образования», </w:t>
      </w:r>
      <w:r>
        <w:rPr>
          <w:bCs/>
        </w:rPr>
        <w:t xml:space="preserve">«Управление повышением квалификации педагогов в образовательных учреждениях», «Приоритеты в содержании и технологии повышения квалификации педагогических работников»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9" w:right="19" w:hanging="19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9" w:hanging="0"/>
        <w:jc w:val="both"/>
        <w:rPr/>
      </w:pPr>
      <w:r>
        <w:rPr>
          <w:bCs/>
        </w:rPr>
        <w:tab/>
        <w:tab/>
        <w:t>Программа конференции включала обсуждение следующих пробле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autoSpaceDE w:val="false"/>
        <w:ind w:left="732" w:right="10" w:hanging="360"/>
        <w:jc w:val="both"/>
        <w:rPr/>
      </w:pPr>
      <w:r>
        <w:rPr/>
        <w:t>непрерывное профессиональное образование человека в контексте государственной образовательной полит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autoSpaceDE w:val="false"/>
        <w:ind w:left="732" w:right="5" w:hanging="360"/>
        <w:jc w:val="both"/>
        <w:rPr/>
      </w:pPr>
      <w:r>
        <w:rPr/>
        <w:t>профессиональный рынок труда и проблема конкурентоспособности специали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732" w:right="5" w:hanging="360"/>
        <w:jc w:val="both"/>
        <w:rPr/>
      </w:pPr>
      <w:r>
        <w:rPr/>
        <w:t>организационные формы и финансовые условия обеспечения профессиональными кадрами рынок труда в муниципалитетах через систему переподготовки и повышения квалифик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ind w:left="732" w:right="5" w:hanging="360"/>
        <w:jc w:val="both"/>
        <w:rPr/>
      </w:pPr>
      <w:r>
        <w:rPr/>
        <w:t>пути обновления содержания и форм организации методической работы в О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ind w:left="732" w:right="5" w:hanging="360"/>
        <w:jc w:val="both"/>
        <w:rPr/>
      </w:pPr>
      <w:r>
        <w:rPr/>
        <w:t>управленческие механизмы стимулирования профессионального роста педагогических работ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autoSpaceDE w:val="false"/>
        <w:ind w:left="732" w:right="14" w:hanging="360"/>
        <w:jc w:val="both"/>
        <w:rPr/>
      </w:pPr>
      <w:r>
        <w:rPr/>
        <w:t>мониторинг качества повышения квалификации в образовательном учрежд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ind w:left="732" w:right="19" w:hanging="360"/>
        <w:jc w:val="both"/>
        <w:rPr/>
      </w:pPr>
      <w:r>
        <w:rPr/>
        <w:t>компетентностный подход в развитии современного специалиста-педаго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ind w:left="732" w:right="19" w:hanging="360"/>
        <w:jc w:val="both"/>
        <w:rPr/>
      </w:pPr>
      <w:r>
        <w:rPr/>
        <w:t>современные андрагогические модели образования взросл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rPr/>
      </w:pPr>
      <w:r>
        <w:rPr/>
        <w:t>самодиагностика профессионального роста педагога.</w:t>
      </w:r>
    </w:p>
    <w:p>
      <w:pPr>
        <w:pStyle w:val="Normal"/>
        <w:ind w:firstLine="372"/>
        <w:jc w:val="both"/>
        <w:rPr/>
      </w:pPr>
      <w:r>
        <w:rPr>
          <w:color w:val="000000"/>
        </w:rPr>
        <w:t>Обсудив современное состояние и тенденции развития российской системы дополнительного профессионального образования, у</w:t>
      </w:r>
      <w:r>
        <w:rPr>
          <w:color w:val="000000"/>
          <w:spacing w:val="-2"/>
        </w:rPr>
        <w:t>частники конференции констатировали, что к</w:t>
      </w:r>
      <w:r>
        <w:rPr>
          <w:color w:val="000000"/>
        </w:rPr>
        <w:t xml:space="preserve">ачественное непрерывное профессиональное </w:t>
      </w:r>
      <w:r>
        <w:rPr>
          <w:color w:val="000000"/>
          <w:spacing w:val="-2"/>
        </w:rPr>
        <w:t xml:space="preserve">образование является фактором устойчивого социально-экономического развития страны. Дополнительное профессиональное образование способствует быстрой адаптации работников  к непрерывным изменениям в технико-технологической, социально-экономической и социокультурной сферах. </w:t>
      </w:r>
    </w:p>
    <w:p>
      <w:pPr>
        <w:pStyle w:val="Normal"/>
        <w:ind w:firstLine="372"/>
        <w:jc w:val="both"/>
        <w:rPr/>
      </w:pPr>
      <w:r>
        <w:rPr/>
        <w:t xml:space="preserve">В настоящее время складываются новые подходы к организации повышения квалификации и профессиональной переподготовки кадров путем приближения к потребителю, выполнения соответствующего социального заказа, реализации совместных образовательных проектов. Учитывая значимость поднятых на конференции проблем, участники научно-практической конференции </w:t>
      </w:r>
      <w:r>
        <w:rPr>
          <w:b/>
          <w:bCs/>
        </w:rPr>
        <w:t>отмечают</w:t>
      </w:r>
      <w:r>
        <w:rPr/>
        <w:t xml:space="preserve"> актуальность и востребованность тематики конференции, полноту и насыщенность предложенной программы, докладов, выступлений, а такж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бходимость</w:t>
      </w:r>
      <w:r>
        <w:rPr>
          <w:sz w:val="14"/>
          <w:szCs w:val="14"/>
        </w:rPr>
        <w:t> </w:t>
      </w:r>
      <w:r>
        <w:rPr/>
        <w:t xml:space="preserve">повышения качества образования за счет разработки и внедрения современных технологий обучения педагогов, ориентированных на особенности взрослых обучающихся, принципы деятельностного и компетентностного подходов в образовании, широкое использование информационных и телекоммуникационных технологий, совершенствование учебно-методического содержания программ повышения квалифика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есообразность и неизбежность учета единства мировых тенденций развития современного образования и отечественных традиций обучения и воспитания, которые сохраняют свою актуальность и значимость для совершенствования профессиональной педагогической деятельности и  образования в условиях многокультурного российского 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ьную потребность в дальнейшем развитии и реализации воспитательных технологий, воспитательных систем, воспитательной работы в образовательных учреждениях; актуальность разработки воспитательных компетенций на уровне теории и практики профессионально-педагогической подготовки в системе современного высшего педагогического образования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333333"/>
        </w:rPr>
      </w:pPr>
      <w:r>
        <w:rPr/>
        <w:t>востребованность различных инновационных форм социального партнерства в дополнительном профессиональном образовании педагогов на территориальном, региональном и международном уровнях.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Состоявшийся обмен мнениями позволил оценить достигнутый уровень и возможные перспективы развития системы дополнительного профессионального образования в муниципальных образованиях,  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Подводя итоги конференции, мы отмечаем конструктивный характер состоявшегося обмена мнением, открытость и практическую направленность дискуссии в процессе работы конференции.</w:t>
      </w:r>
    </w:p>
    <w:p>
      <w:pPr>
        <w:pStyle w:val="Z"/>
        <w:rPr/>
      </w:pPr>
      <w:r>
        <w:rPr/>
        <w:t>Конец формы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seperator">
    <w:name w:val="article_seperat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576" w:hanging="3576"/>
      <w:jc w:val="center"/>
    </w:pPr>
    <w:rPr>
      <w:b/>
      <w:color w:val="000000"/>
      <w:spacing w:val="-17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44" w:after="288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new">
    <w:name w:val="pnew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22:00Z</dcterms:created>
  <dc:creator>Сыропятова Надежда</dc:creator>
  <dc:description/>
  <cp:keywords/>
  <dc:language>en-US</dc:language>
  <cp:lastModifiedBy>Сыропятова Надежда</cp:lastModifiedBy>
  <cp:lastPrinted>2008-10-23T10:47:00Z</cp:lastPrinted>
  <dcterms:modified xsi:type="dcterms:W3CDTF">2008-10-31T07:39:00Z</dcterms:modified>
  <cp:revision>16</cp:revision>
  <dc:subject/>
  <dc:title>Проект </dc:title>
</cp:coreProperties>
</file>