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«Юные интеллектуалы Среднего Урала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олимпиада учащихся ОУ НПО, С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-2011 учебный год) Требования к состав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лимпиадные задания по ОБЖ </w:t>
      </w:r>
      <w:r>
        <w:rPr>
          <w:sz w:val="28"/>
          <w:szCs w:val="28"/>
        </w:rPr>
        <w:t>включают в себя 3 бл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просы из общего курса основ безопасности жизнедеятельности (определения, последовательность действий, признаки чего-либо) – 10 вопросов (по 1 баллу за каждый правильный 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просы по основам военной службы – 10 вопросов (по 1 баллу за каждый правильный отв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: оказание первой медицинской помощи пострадавшему (ситуация) – 30 баллов. Оценивается: правильная последовательность действий, применение необходимых материалов, правильная транспортировка пострадавшего, знание лекарственных препара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ое объединение преподавателей ОБ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0:00Z</dcterms:created>
  <dc:creator>Сыропятова</dc:creator>
  <dc:description/>
  <cp:keywords/>
  <dc:language>en-US</dc:language>
  <cp:lastModifiedBy>Хузин</cp:lastModifiedBy>
  <dcterms:modified xsi:type="dcterms:W3CDTF">2010-12-21T12:20:00Z</dcterms:modified>
  <cp:revision>2</cp:revision>
  <dc:subject/>
  <dc:title>Фестиваль «Юные интеллектуалы Среднего Урала»</dc:title>
</cp:coreProperties>
</file>