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Фестиваль «Юные интеллектуалы Среднего Ура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олимпиада учащихся ОУ НПО, СПО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-2011 учебный год) Требования к состав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</w:t>
      </w:r>
      <w:r>
        <w:rPr>
          <w:sz w:val="28"/>
          <w:szCs w:val="28"/>
        </w:rPr>
        <w:t xml:space="preserve"> включают в себя 3 бл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ельная математ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ый блок входит 3 задания, развивающие способность учащихся мыслить логически, применять смекалку и использовать свойства природной сообразительности (по типу заданий ОКР). В последнем блоке одно из зданий составляется с таким расчётом, чтобы учащийся высказал собственное мнение, поделился своим взглядом на ту или иную т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заданий определяется не количеством формул и знанием приёмов вычисления, а количеством способов и действий, с помощью которых можно прийти к верно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 к каждому заданию расписывается по количеству баллов за каждое верно выполненное действие или правильный ответ на поставленный вопрос. Ключ должен быть понятным и достаточно технологичным для того, чтобы у экспертов не возникало затруднений при проверке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ния подбираются из материала 9 класса + темы </w:t>
      </w:r>
      <w:r>
        <w:rPr>
          <w:i/>
          <w:sz w:val="28"/>
          <w:szCs w:val="28"/>
        </w:rPr>
        <w:t>Степени, Показательные уравнения и неравенства</w:t>
      </w:r>
      <w:r>
        <w:rPr>
          <w:sz w:val="28"/>
          <w:szCs w:val="28"/>
        </w:rPr>
        <w:t xml:space="preserve"> из 10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аписания работы: 3 академических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преподавателей математики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9:00Z</dcterms:created>
  <dc:creator>Сыропятова</dc:creator>
  <dc:description/>
  <cp:keywords/>
  <dc:language>en-US</dc:language>
  <cp:lastModifiedBy>Хузин</cp:lastModifiedBy>
  <dcterms:modified xsi:type="dcterms:W3CDTF">2010-12-21T12:19:00Z</dcterms:modified>
  <cp:revision>2</cp:revision>
  <dc:subject/>
  <dc:title>Фестиваль «Юные интеллектуалы Среднего Урала»</dc:title>
</cp:coreProperties>
</file>