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тавительство </w:t>
      </w:r>
    </w:p>
    <w:p>
      <w:pPr>
        <w:pStyle w:val="Normal"/>
        <w:widowControl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итута развития образования</w:t>
      </w:r>
    </w:p>
    <w:p>
      <w:pPr>
        <w:pStyle w:val="Normal"/>
        <w:widowControl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9870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62.25pt;width:447.55pt;height:62.15pt;mso-wrap-style:none;v-text-anchor:middle;mso-position-vertical:top" type="_x0000_t136">
            <v:path textpathok="t"/>
            <v:textpath on="t" fitshape="t" string="Слово об Учителе" style="font-family:&quot;Arial&quot;;font-size:12pt"/>
            <v:fill o:detectmouseclick="t" type="solid" color2="#cc9900" opacity="0.75"/>
            <v:stroke color="black" weight="41400" joinstyle="miter" endcap="flat"/>
            <w10:wrap type="square"/>
          </v:shape>
        </w:pic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pict>
          <v:shape id="shape_0" fillcolor="white" stroked="t" o:allowincell="f" style="position:absolute;margin-left:0pt;margin-top:-67.75pt;width:270.7pt;height:67.65pt;mso-wrap-style:none;v-text-anchor:middle;mso-position-vertical:top" type="_x0000_t136">
            <v:path textpathok="t"/>
            <v:textpath on="t" fitshape="t" string="Фестиваль&#10; творческих работ" style="font-family:&quot;Arial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уфимск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0 </w:t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1560195" cy="188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лово об Учителе. </w:t>
      </w:r>
      <w:r>
        <w:rPr>
          <w:sz w:val="28"/>
          <w:szCs w:val="28"/>
        </w:rPr>
        <w:t>Фестиваль творческих работ учащихся, педагогов и родителей образовательных учреждений Западного управленческого округ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расноуфимск. Представительство ИРО. 2010. С. 92</w:t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Главный редактор и составитель Сыропятова Надежда Валентиновн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Иногда можно услышать мнение о падении авторитета современного учителя, о том, что «в наше время учителя были другие». Однако объявленный Президентом 2010 год Годом учителя заставил по-новому взглянуть на людей этой профессии, задуматься: кто он, современный учитель? Сохранил ли качества, которые традиционно отличали Учителя-профессионала? Что ценят дети, родители в педагоге? Какой след оставляют в душах своих учеников учителя? </w:t>
      </w:r>
    </w:p>
    <w:p>
      <w:pPr>
        <w:pStyle w:val="Normal"/>
        <w:ind w:firstLine="720"/>
        <w:jc w:val="both"/>
        <w:rPr/>
      </w:pPr>
      <w:r>
        <w:rPr/>
        <w:t>Об этом размышляют авторы материалов настоящего сборника – участники Фестиваля творческих работ «</w:t>
      </w:r>
      <w:r>
        <w:rPr>
          <w:b/>
          <w:bCs/>
        </w:rPr>
        <w:t>Слово об Учителе</w:t>
      </w:r>
      <w:r>
        <w:rPr/>
        <w:t xml:space="preserve">», организованного представительством Института развития образования.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Участниками Фестиваля стали </w:t>
      </w:r>
      <w:r>
        <w:rPr/>
        <w:t xml:space="preserve">учащиеся общеобразовательных школ, студенты (учащиеся) профессиональных училищ, лицеев и колледжей, педагоги образовательных учреждений разного типа и вида, родители учащихся. Материалы, представленные на Фестиваль, отличаются по объему, качеству, художественным достоинствам. Но всех их объединяет одно – искренность авторов, теплота и задушевность интонаций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© Представительство Института развития образования. Красноуфимск. 2010. </w:t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  <w:gridCol w:w="871"/>
      </w:tblGrid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Янин Г.Н. «Учитель перед именем твоим…»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оворят дети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Articletext"/>
              <w:widowControl w:val="false"/>
              <w:spacing w:before="0" w:after="0"/>
              <w:rPr/>
            </w:pPr>
            <w:r>
              <w:rPr/>
              <w:t>Алиева Г. Самый прекрасный, милый, учитель в мир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фёрова А. Каким должен быть учитель?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Башкирова Л., Петухова Е.В. Об учителе только хорошее… </w:t>
            </w:r>
            <w:r>
              <w:rPr>
                <w:bCs/>
              </w:rPr>
              <w:t>Учитель - это призвани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зушко Д. Учить – это призвание!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зушко Д. Мой идеал учител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ляев Д.  Сколько слов посвящено учителям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утрова А. Когда-то в школу я ходила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ершинина О. Учитель – это приз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Современный учитель – это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олегова С. В начале жизни школу помню я...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алимьянова И. Наш классный – самый классный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вдокимова К. Труд подобен искусству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данова А. Мне повезло с первой учительницей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иделев Н. Идеальный педагог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вьялов А. Учитель – это призвание…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йнутдинов Р. Учитель – наш надёжный, верный друг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харова М. Мне повезло с учителями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Камисова В. </w:t>
            </w:r>
            <w:r>
              <w:rPr/>
              <w:t xml:space="preserve">Учитель – это призвание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исарин М. Мой день в школ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исарин Д. Мой любимый предмет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пылов В. В притихший класс заходит педагог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четков А. Учитель, к доске почета!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ылосова Ю. Есть профессии всякие разные,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ликов И., Зуйкова Е.И. Учителями славится Россия!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огинова Н., Петухова Е.В. Наши учител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укичёва А., Лутошкина Н.А. Мне повезло с учителями!</w:t>
            </w:r>
          </w:p>
          <w:p>
            <w:pPr>
              <w:pStyle w:val="Normal"/>
              <w:widowControl w:val="false"/>
              <w:rPr/>
            </w:pPr>
            <w:r>
              <w:rPr/>
              <w:t>Лукичёва А., Лутошкина Н.А. Учитель – символ мудрости!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рощук А. Первая учительниц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Мотоусова А. В притихший класс заходит педагог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говицына И. Моя классная – самая классн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урумбетова Ш. Учитель – наш надёжный верный друг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лейникова Л. Учитель, к доске почета!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решкин В. Учитель – наш надежный, верный друг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пилина Ю.</w:t>
            </w:r>
            <w:r>
              <w:rPr>
                <w:lang w:val="en-US" w:eastAsia="en-US"/>
              </w:rPr>
              <w:t xml:space="preserve"> </w:t>
            </w:r>
            <w:r>
              <w:rPr/>
              <w:t>Нам знаком уже давно,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iCs/>
              </w:rPr>
            </w:pPr>
            <w:r>
              <w:rPr>
                <w:rStyle w:val="Emphasis"/>
                <w:i w:val="false"/>
              </w:rPr>
              <w:t>Полухина К. Идеальный педагог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/>
              <w:t>Пономарева Д. Мне повезло с учителями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Style w:val="Emphasis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iCs/>
              </w:rPr>
              <w:t>Прудников С.</w:t>
            </w:r>
            <w:r>
              <w:rPr/>
              <w:t xml:space="preserve"> Сказка о Людмиле Александровне Астафьевой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Рогозинникова Ю. Быть профессионалом нелегко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Рудакова Т. Учитель – наш надежный, верный друг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авченко Е. Учитель - наш верный и надежный друг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льников А. Мой учитель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фронов А. Профессия – учитель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метанина А. Труд подобен искусству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анаева Е. А., Пестерева А. А., Илюшина Н. Г. Слово об учител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Тимурова А. Учитель – это призвание… Первая учительница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Токарева О. </w:t>
            </w:r>
            <w:r>
              <w:rPr>
                <w:bCs/>
              </w:rPr>
              <w:t>Своими успехами я обязана 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Третьякова М., Шипилова С.Н. Первый день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епуштанов С. Учительский труд – он не лёгок отнюдь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ерников Д. Мой любимый педагог!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rPr/>
            </w:pPr>
            <w:r>
              <w:rPr/>
              <w:t>Чукина В. Мне повезло с учителем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Чуркина И. Слово об учителе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акирьянова Э. Учитель – наш надёжный друг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Шибаева Н. Профессия Учитель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мих А. Моя первая учительниц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Яндолина Е. Своим успехом я обязана 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нение родителей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Кадочникова Т.Ф. Учитель – это призвани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новалова М.В. Мои Учител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иробокова Л.В., Широбоков А.А., Широбоков А. Учитель – наш надёжный, верный друг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лово – Учителю, коллеге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занова В.И. Признание в любви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ликина С.В. Мне повезло с учителями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хунова С. </w:t>
            </w:r>
            <w:r>
              <w:rPr>
                <w:spacing w:val="-3"/>
              </w:rPr>
              <w:t>Слово об учителе</w:t>
            </w:r>
            <w:r>
              <w:rPr/>
              <w:t xml:space="preserve">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гомолова Г.А. Начальноград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рюхова С.А. Слово об Учител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ушина Г.Ф. В начале жизни школу помню я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алиева М.М. В ладу  с душою  и призваньем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ерасимова Л.А. Дорогое воспоминани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/>
              <w:t>Еловских Н.В. Слово об  Учителях начальных классов Верхнесергинской школы №10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водов М.А. Школа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уйкова Е.И. Слово об Учител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72" w:leader="none"/>
              </w:tabs>
              <w:rPr/>
            </w:pPr>
            <w:r>
              <w:rPr/>
              <w:t>Иванова Е.И. Слово об учителе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саева Н.Ф. Мастер-профессионал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раевская Ж.М., Учитель может быть и без школы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хоношина С.В. В начале  жизни  школу  помню 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ишкина Т.В.  Учительница первая моя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ишкина Т.В. Здесь дом её и работ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кеева Е.В. Отправная точка профессии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икова Н.Х. Слово об учител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еволина З.Е. (Крылосова)  Это мой Учитель!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нфилова Л.С. Талант или труд?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лякова Р.Ю., Герасимова Л.А. Откровенно о главном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отасевич Г.М. Учитель - профессия будущего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хмалёв А.М. Учитель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имаранова Г.П. За что я люблю свою профессию?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шкина Н.Н. Слово об Учител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ягунова Г.И. Учителям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янгулова В.М. Учитель – это призвани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янгулова В.М. Мне повезло с учителем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/>
              <w:t>Филиппова О.И. Современный учитель – это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липпова О.И. Мастер - профессионал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удякова Г.Т. Призвание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арапова М.Н. Учитель! Как много в этом слове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варев В.А. Живёт такой человек!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Щербакова И.В. Мне повезло с учителем!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Юмакова Н.М. Хорошо, что есть такая профессия – УЧИТЕЛЬ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Яковлева И.Ю. Труд подобен искусству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Яковлева И.Ю. Учитель – это призвание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Яковлева С.П. Современный учитель – это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Янгубаева О.А. Талант или труд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главление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cletext">
    <w:name w:val="articletext"/>
    <w:basedOn w:val="Normal"/>
    <w:qFormat/>
    <w:pPr>
      <w:spacing w:before="280" w:after="280"/>
    </w:pPr>
    <w:rPr>
      <w:rFonts w:eastAsia="Calibri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53:00Z</dcterms:created>
  <dc:creator>Сыропятова Надежда</dc:creator>
  <dc:description/>
  <cp:keywords/>
  <dc:language>en-US</dc:language>
  <cp:lastModifiedBy>Сыропятова Надежда</cp:lastModifiedBy>
  <dcterms:modified xsi:type="dcterms:W3CDTF">2010-05-21T03:55:00Z</dcterms:modified>
  <cp:revision>1</cp:revision>
  <dc:subject/>
  <dc:title>Представительство </dc:title>
</cp:coreProperties>
</file>