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ональном этап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российского конкурса «Учитель здоровья России - 2014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Normal"/>
        <w:tabs>
          <w:tab w:val="clear" w:pos="708"/>
          <w:tab w:val="left" w:pos="382" w:leader="none"/>
        </w:tabs>
        <w:spacing w:lineRule="auto" w:line="360" w:before="0" w:after="0"/>
        <w:ind w:right="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Настоящее положение о региональном этапе  Всероссийского конкурса «Учитель здоровья России-2014»  (далее – конкурс) разработано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Федерального Закона от 29 декабря 2012 года №273-ФЗ «Об образовании в Российской Федерации», национальной образовательной стратегии «Наша новая школ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V </w:t>
      </w:r>
      <w:r>
        <w:rPr>
          <w:rFonts w:cs="Times New Roman" w:ascii="Times New Roman" w:hAnsi="Times New Roman"/>
          <w:sz w:val="28"/>
          <w:szCs w:val="28"/>
        </w:rPr>
        <w:t>Всероссийском конкурсе «Учитель здоровья России - 2014», одобренным Комитетом Государственной Думы по образованию от 30.01.2014 №3,5-12/43/60/7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гиональный эта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V Всероссийского конкурса «Учитель здоровья России-2014» </w:t>
      </w:r>
      <w:r>
        <w:rPr>
          <w:rFonts w:cs="Times New Roman" w:ascii="Times New Roman" w:hAnsi="Times New Roman"/>
          <w:sz w:val="28"/>
          <w:szCs w:val="28"/>
        </w:rPr>
        <w:t xml:space="preserve"> проводит Государственное автономное  образовательное учреждение  дополнительного профессионального образования  Свердловской области «Институт развития образования» (далее ГАОУ ДПО СО «ИРО») в соответствии с указанием  Министерства общего и профессионального образования Свердловской области (далее – Министерство образования) «Об организации и проведении регионального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«Учитель здоровья России -2014» в Свердловской области» от 11.02.2014 №16 в рамках выполнения государственного задания ГАОУ ДПО СО «ИРО» на 2014 го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направлен на повышение профессиональной компетентности педагогов в области формирования культуры здоровья у обучающихся, воспитанников и работников системы образования, развитие готовности к внедрению здоровьесберегающих и здоровьеформирующих образовательных технологий, совершенствование инновационной деятельности и повышение качества образования на основе улучшения физического, социального и духовного здоровья подрастающего покол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ктуализация проблемы формирования культуры здоровья в системе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явление инновационных подходов, здоровьесберегающих технологий, методик и уровня готовности педагогических кадров к обеспечению паритета  образованности и здоровья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рансляция лучшего педагогического опыта по формированию культуры здоровь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конкурсе принимают участие учителя общеобразовательных организаций, тренеры, преподаватели дополнительного, общего и профессионального образования. Основанием для регистрации участника регионального этапа конкурса является заявка и полный пакет материалов. Творческая презентация «Я – учитель здоровья» заверяется руководителем направляющей организации (образовательной организации, методического объединения, общественной организации и др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тапы конкурса и порядок организ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егиональный этап является первым этап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«Учитель здоровья России -2014», проводится в заочной форме в срок с 29 апреля по 29 сентября 2014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региональном этапе осуществляется экспертная оценка методической подготовки участников, умения обобщить, обосновать и предъявить в форме документов и материалов  свой педагогический опыт. Экспертиза каждого пакета конкурсных материалов проводится двумя экспертами (при значительном расхождении в оценке, по решению оргкомитета, пакет проверяется третьим экспертом). Каждый участник получает средний балл от баллов, выставленных двумя экспер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о итогам регионального этапа конкурса составляется общий рейтинг участников. Конкурсант, занявший 1 позицию в рейтинге, признается победителем и выдвигается оргкомитетом для участия во Всероссийском финальном этапе конкурса. ГАОУ ДПО СО «ИРО» передает информацию о победителе регионального этапа конкурса в Министерство образования в срок до 29.09.2014 года и направляет в организационный комитет Всероссийского финального этапа конкурса пакет документов победителя регионального этапа  в срок до 27.10.2014 года.  Конкурсанты, занявшие 2 и 3 позиции в общем рейтинге, становятся призерами конкурса и запасными участниками финального этапа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ргкомитет конкурс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организационно-методического обеспечения и проведения регионального этапа конкурса создается Оргкомитет конкурса, который состоит из председателя, заместителя председателя, двух членов и ответственного секретар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комитет регионального этапа конкурс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информационное обеспечение проведения конкурса; готовит информационные письма об объявлении и итогах регионального этапа конкурса, в том числе  на электронные ресурсы ГАОУ ДПО СО «ИРО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процедуру проведения экспертизы конкурсных работ и критерии оценивания конкурсных задан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требования к оформлению материалов, представляемых на региональный этап конкурс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ует состав экспертной группы для осуществления экспертизы (рецензирования) конкурсных материалов и организует ее работ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ием работ для участия в конкурсе в соответствии с требованиями настоящего Положения; составляет базу данных и рейтинг конкурсных материалов по итогам экспертизы; определяет победител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пакет документов и материалов победителя на заключительный этап (финал) Всероссийского конкурса «Учитель здоровья России – 2014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остав оргкомитета и экспертной группы регионального этапа конкурса утверждается приказом ректора ГАОУ ДПО СО «ИРО». Положение о конкурсе размещается на официальных сайте ГАОУ ДПО СО «ИРО» и портале «Образование Урал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шение оргкомитета конкурса считается принятым, если за  него проголосовало более половины его списочного состава. Решения оргкомитета конкурса оформляются протоколом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ощрение участников конкур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бедителю и призерам регионального этапа Всероссийского конкурса «Учитель здоровья - 2014» вручаются Грамоты Министерства общего и профессионального образования Свердловской области; участникам - сертификаты ГАОУ ДПО СО «Институт развития образования»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едставление материалов участников конкурс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 Для участия в региональном этапе конкурса в Оргкомитет направляются следующие материал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онная карта участника конкурса (Приложение № 1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-конспект урока (занятия, тренинга и др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ворческая презентация «Я – учитель здоровья», включающая анализ результатов своей педагогической деятельности по формированию культуры здоровья обучающихся (воспитанников) за последние три года (объем не более 20 тыс. компьютерных знаков – до 10 стр. формата А4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эссе «Культура здоровья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Из выше названных материалов участник формирует папку в бумажном и электронном варианте. Полный пакет документов доставляется участником по адресу:  620144 г.Екатеринбург, ул. Щорса, 92-а. корп.4, к.221, 216; телефон для справок (343) 257-31-33 – Узлова Людмила Вазгеновна, 257-36-58 Шалагина Елена Юрьевна. Заявку можно отправить по электронной почте в адрес оргкомитета конкурса  (E-mail: </w:t>
      </w:r>
      <w:r>
        <w:rPr>
          <w:rFonts w:cs="Times New Roman" w:ascii="Times New Roman" w:hAnsi="Times New Roman"/>
          <w:sz w:val="28"/>
          <w:szCs w:val="28"/>
          <w:lang w:val="en-US"/>
        </w:rPr>
        <w:t>iros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указанием темы «Заявка на конкурс «Учитель здоровья - 2014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и материалы не рецензируются и не возвращают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ем материалов осуществляется с 20 мая по 10 сентября  2014 года. Документы на конкурс  по факсу не принимаются. Материалы, подготовленные с нарушением требований к их оформлению, а также поступившие с нарушением сроков не рассматривают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ритерии оценки конкурсных материал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Конкурсные материалы оцениваются по единой шкале: 0- отсутствие заданного свойства; 1- фрагментарное присутствие заданного свойства; 2 -присутствие заданного свойства в полном объеме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.2.  Критерии оценки содержания плана-конспекта урока здоровь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темы и выбора содержания в контексте заявленной проблем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онные формы организации урока и здоровьесберегающие образовательные технологии на уроке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здоровьесберегающий режим урока; чередование видов деятельности на урок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ь урока; эффективное использование здоровьесберегающих технолог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; профессиональная компетентность педагога (уровень когнитивной  готовности, знание вопроса, воспитательный эффект занятия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ь инструментария в достижении планируемых результатов обуч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.3. Критерии оценки содержания плана-конспекта внеклассного занятия здоровь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здоровьесберегающая ценность занятия; мотивация на ведение здорового образа жизн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оответствие темы занятия его содержанию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ь занятия; воспитательный эффект занят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ые формы участия обучающихся (воспитанников) в занятии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компетентность педагога (уровень когнитивной  готовности, знание вопроса, оригинальность формы занятия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.4. Критерии оценки оформления плана-конспекта урока (занятия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дидактическое оформление конспекта урока, занятия (тема, цели, задачи, оборудование, форма урока (занятия)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использованная литератур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к плану-конспекту уро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.5. Критерии оценки творческой презентации «Я – учитель здоровь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зентации теме конкурса; актуальность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аргументированность в  выявлении и формулировке проблем, в выборе  научных подходов, здоровьесберегающих технологий, вариативность методического инструментар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применения инновационных методов в педагогической работе, направленных на формирование ценностей культуры здоровь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ющиеся практические результаты; положительная динамика достижений обучающихся (воспитанников) на основе применения здоровьесберегающих (здоровьеформирующих) технологий (с приложением диагностического инструментария)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формы презентаци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творческий потенциал, активная личностная позиция  и профессионализм конкурсант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оформл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.6. Критерии оценки эссе «Культура здоровь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выбранной тем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раскрытия темы; идейная новиз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женная способность к вовлечению читателя в тему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енная гражданская позиция; ответственность за обучение детей здоровому образу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егиональном этапе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читель здоровья России - 2014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карта участника регионального этап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 конкурса «Учитель здоровья России - 2014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 (полностью), Отчество (полность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ож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работы (полное наименование по Уставу), адрес учреждения (с индекс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директора образовательного учреждения (полностью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Базовое образование (название и год  окончания вуза (и факультета) или среднего учебного завед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дагогический стаж (полных л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ттестационная категор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Звания, награды, премии, научные степени (укажите название и год  получен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 Публикации в периодических изданиях, книги, брошюры и т.д. (укажите библиографические данны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 Контакты: рабочий телефон,  домашний телефон, мобильный телефон, факс, e-mai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 на участие в конкур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правильность изложенной в заявке информ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ю разрешение на внесение информации в базу данных и использование заявки в некоммерческих целях для размещения в Интернете, буклетах и периодических  изданиях с возможностью редакторской обработ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ата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______ / ________________________ /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РЭВК Учитель здоровья-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12:00Z</dcterms:created>
  <dc:creator>пользователь</dc:creator>
  <dc:description/>
  <cp:keywords/>
  <dc:language>en-US</dc:language>
  <cp:lastModifiedBy>Admin</cp:lastModifiedBy>
  <cp:lastPrinted>2014-03-05T14:01:00Z</cp:lastPrinted>
  <dcterms:modified xsi:type="dcterms:W3CDTF">2014-05-05T04:12:00Z</dcterms:modified>
  <cp:revision>2</cp:revision>
  <dc:subject/>
  <dc:title/>
</cp:coreProperties>
</file>