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 слушателей образовате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одготовка экспертов территориальных подкомиссий по русскому языку (ОГЭ)», 24 ча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8"/>
        <w:gridCol w:w="1980"/>
        <w:gridCol w:w="2194"/>
        <w:gridCol w:w="28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Светлана Пав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Красноуфимс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Ольга Геннадь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Лебедева Людмила Иван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Русинова Валентина Михайл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Алешникова Оксана Владимир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"/>
                <w:sz w:val="24"/>
                <w:szCs w:val="24"/>
              </w:rPr>
              <w:t>Мельникова Валентина Анатол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вских Ольга Владимир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ева Лариса Анатол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кунова Юлия Валерьевн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околова Анна Владимир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юбовь Михайл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юдмила Григор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Чухарева Татьяна Михайл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Шевалдина Юлия Юр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"/>
                <w:sz w:val="24"/>
                <w:szCs w:val="24"/>
              </w:rPr>
              <w:t>Минина Людмила Афанас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Майданова Галина Алексе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егова Ольга Викторовн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Козулина Наталья Михайл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етрова Ирина Анатол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"/>
                <w:sz w:val="24"/>
                <w:szCs w:val="24"/>
              </w:rPr>
              <w:t>Пишукова  Галина Алексе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Третьякова Любовь Анатол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ермякова Тамара Павл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 xml:space="preserve">Антонова Ирина  Александровн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 xml:space="preserve">Мережникова Людмила Евгеньевн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еливерстова Виктория Виктор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"/>
                <w:sz w:val="24"/>
                <w:szCs w:val="24"/>
              </w:rPr>
              <w:t xml:space="preserve">Голдырева Наталья Ивановн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Валент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ая Ирина Александр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ина Светлана Селиверст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"/>
                <w:sz w:val="24"/>
                <w:szCs w:val="24"/>
              </w:rPr>
              <w:t>Ермолаева Снежана Васил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В(С)ОУ –В(С)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Юр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СО «К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Наталья Гаврил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СО «К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вина Анжелика 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читский 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ГО «Уфим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атьяна Александр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ГО «Ачит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ина Елена Иван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ГО «Уфим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ынова Наталья Александр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ГО «Зар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льга Александр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ГО «Ачит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Светлана Григор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ГО «Ачит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уштанова Зоя Михайловна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ГО «Верх-Тисинская О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Людмила Валентин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ГО «Бакряж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онова Наталья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ий 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ажи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хунова Светлана Марс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«Азигулов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лязева Гульнара Рафис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+ 9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autoSpaceDE w:val="true"/>
      <w:jc w:val="center"/>
    </w:pPr>
    <w:rPr>
      <w:rFonts w:ascii="Arial" w:hAnsi="Arial" w:eastAsia="Times New Roman" w:cs="Mangal"/>
      <w:b/>
      <w:bCs/>
      <w:kern w:val="2"/>
      <w:sz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3:00Z</dcterms:created>
  <dc:creator>1</dc:creator>
  <dc:description/>
  <cp:keywords/>
  <dc:language>en-US</dc:language>
  <cp:lastModifiedBy>1</cp:lastModifiedBy>
  <dcterms:modified xsi:type="dcterms:W3CDTF">2014-04-08T13:34:00Z</dcterms:modified>
  <cp:revision>1</cp:revision>
  <dc:subject/>
  <dc:title>Список  слушателей образовательной программы</dc:title>
</cp:coreProperties>
</file>