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графика образовательной деятельности Института развития образования Представительство </w:t>
      </w:r>
      <w:r>
        <w:rPr>
          <w:b/>
        </w:rPr>
        <w:t xml:space="preserve">ГАОУ ДПО СО «ИРО» </w:t>
      </w:r>
      <w:r>
        <w:rPr>
          <w:sz w:val="28"/>
          <w:szCs w:val="28"/>
        </w:rPr>
        <w:t xml:space="preserve">в городе Красноуфимск  формирует заявки на программы дополнительного профессионального образования  для педагогических и руководящих работников образовательных учреждений Западного управленческого округа Свердловской области. </w:t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8"/>
          <w:szCs w:val="28"/>
        </w:rPr>
        <w:t>Размещаем план-график образовательной деятельности  на первое полугодие  2014 года</w:t>
      </w: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План-график  образовательной деятельности Представительства ГАОУ ДПО СО «ИРО» в г. Красноуфим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вое полугодие  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1576"/>
        <w:gridCol w:w="2960"/>
        <w:gridCol w:w="1134"/>
        <w:gridCol w:w="1984"/>
        <w:gridCol w:w="3260"/>
        <w:gridCol w:w="1843"/>
        <w:gridCol w:w="1789"/>
        <w:gridCol w:w="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звание дополнительных профессиональных образовательных программ  с указанием объема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ного куратора 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нс </w:t>
            </w:r>
          </w:p>
          <w:p>
            <w:pPr>
              <w:pStyle w:val="Normal"/>
              <w:ind w:firstLine="540"/>
              <w:rPr/>
            </w:pPr>
            <w:r>
              <w:rPr/>
              <w:t>программы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ушателей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Бюджетная осно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Преемственность в реализации федеральных государственных образовательных стандартов основного общего и среднего общего образования в предметной области «Общественно-научные дисциплины» (108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/>
            </w:pPr>
            <w:r>
              <w:rPr/>
              <w:t>Сегеда Татьяна Александровна, к.п.н., зав. кафедрой общественно-научных дисциплин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СО «ИРО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читский 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теля истории, обществознания, географии, экономики,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жарно-технический минимум для руководителей и ответственных за пожарную безопасность образовательных учреждений» (1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ОУ ДПО СО «ИР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читский 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 Красноуфим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ответственные за пожарную безопасност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мастерство современного учителя как основа успешной реализации Федерального государственного образовательного стандарта общего образования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120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/>
            </w:pPr>
            <w:r>
              <w:rPr/>
              <w:t>Спирина Алена Вадимовна, доцент кафедры педагогики и психологии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позволит овлад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ами педагогической и творческой деятельности (индивидуальная компетенция);</w:t>
              <w:br/>
              <w:t>овладеть  элементарными способностями по самопроектированию, самореализации и рефлексии (самостроительная компетенция);</w:t>
              <w:br/>
              <w:t>-коммуникативной деятельностью по само- и взаимопомощи в общественной жизни (коммуникативная компетенция);</w:t>
              <w:br/>
              <w:t>-навыками исследовательской деятельности (поисково-исследовательская компетенция);</w:t>
              <w:br/>
              <w:t>-способами составления проектов и программ (проектировочная и программная компет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бще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сихолого-педагогическое  сопровождение эмоционально-чувственного развития  детей и подростков</w:t>
            </w:r>
            <w:r>
              <w:rPr/>
              <w:t xml:space="preserve"> в образовательном процессе</w:t>
            </w:r>
            <w:r>
              <w:rPr>
                <w:bCs/>
              </w:rPr>
              <w:t xml:space="preserve">» </w:t>
            </w:r>
            <w:r>
              <w:rPr>
                <w:i/>
                <w:iCs/>
              </w:rPr>
              <w:t>Вариативный модуль</w:t>
            </w:r>
            <w:r>
              <w:rPr/>
              <w:t xml:space="preserve"> «Психолого-педагогическое сопровождение личностного развития детей и подростков в условиях введения ФГОС» (120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 март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ганова М. Б., старший преподаватель кафедры педагогики и психологии</w:t>
            </w:r>
          </w:p>
          <w:p>
            <w:pPr>
              <w:pStyle w:val="Normal"/>
              <w:spacing w:lineRule="atLeast" w:line="100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зволит  систематизировать представления о личностном развитии детей и подростков, формах, методах, приемах их психологического сопровождении в процессе обучения, воспитания и развития в условиях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начальной и основной школы, классные руководители, педагоги-психологи, социальные педагоги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  <w:sz w:val="32"/>
                <w:szCs w:val="32"/>
              </w:rPr>
              <w:t>Внебюджетная основа обуч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«Содержательные и методические аспекты подготовки учащихся к государственной итоговой аттестации в форме ОГЭ и ЕГЭ по истории и обществознанию» (108 час.) </w:t>
            </w:r>
            <w:r>
              <w:rPr>
                <w:i/>
                <w:iCs/>
              </w:rPr>
              <w:t>обучение с использованием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/>
              <w:t>(Стоимость и сроки обучения уточняются. Ориентировочная стоимость от 4000руб. до  70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еда Т.А., заведующий кафедрой общественно-научных дисциплин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предназначена для обеспечения готовности учителей – обществоведов к эффективной организации учебного процесса по истории и обществознанию для подготовки учащихся к государственной итоговой аттестации в форме ОГЭ и ЕГЭ, оказанию консультационной помощи родителя и другим субъектам образовательного процесса по вопросам содержательных и организационных особенностей ОГЭ и ЕГЭ по истории и обществозн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, обществознания, экономики, права, руководители методических объединений учител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ждисциплинарное обучение в условиях реализации федерального государственного образовательного стандарта общего образования» (108 ча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еда Т.А., заведующий кафедрой общественно-научных дисциплин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от образовательной организации (учителя: общественно-научных,  естественных дисциплин, математических, гуманитарного образования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по теме «Современные формы организации образовательного процесса в соответствии с федеральными государственными образовательными стандартами основного общего  и среднего  общего образования» (24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обучения-1.8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 апре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еда Т.А., заведующий кафедрой общественно-научных дисциплин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управленчески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spacing w:val="-20"/>
              </w:rPr>
              <w:t>общеобразовательных</w:t>
            </w:r>
            <w:r>
              <w:rPr/>
              <w:t xml:space="preserve"> учреждений вне зависимости от преподаваемого предмета</w:t>
            </w:r>
          </w:p>
        </w:tc>
      </w:tr>
      <w:tr>
        <w:trPr>
          <w:trHeight w:val="17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тажировки «Самостоятельная работа учащихся в условиях реализации федеральных государственных образовательных стандартов основного общего  и среднего  общего образования» (24 часа)</w:t>
            </w:r>
          </w:p>
          <w:p>
            <w:pPr>
              <w:pStyle w:val="Normal"/>
              <w:jc w:val="both"/>
              <w:rPr/>
            </w:pPr>
            <w:r>
              <w:rPr/>
              <w:t>Стоимость обучения-1.8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 апре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еда Т.А., заведующий кафедрой общественно-научных дисциплин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spacing w:val="-20"/>
              </w:rPr>
              <w:t>общеобразовательных</w:t>
            </w:r>
            <w:r>
              <w:rPr/>
              <w:t xml:space="preserve"> учреждений вне зависимости от преподаваемого предме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неурочная деятельность в соответствии с требованиями ФГОС общего образования: проектирование и организация» (72 час.) </w:t>
            </w:r>
            <w:r>
              <w:rPr>
                <w:i/>
                <w:sz w:val="22"/>
                <w:szCs w:val="22"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sz w:val="22"/>
                <w:szCs w:val="22"/>
                <w:shd w:fill="FFFFFF" w:val="clear"/>
              </w:rPr>
              <w:t xml:space="preserve">Меньшикова Н.А. </w:t>
            </w:r>
            <w:r>
              <w:rPr>
                <w:sz w:val="22"/>
                <w:szCs w:val="22"/>
              </w:rPr>
              <w:t>заведующий кафедрой  гуманитарного образования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органов управления образованием, муниципальных методических служб, курирующих внеурочную сферу образовательных организаций, руководящие и педагогические работники образовательных организаций общего и дополнительного образования детей, осуществляющие внеурочную деятельность обучающихс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и коммуникационные технологии как средство реализации требований федерального государственного образовательного стандарта» (80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оштанова Н.Ю., старший преподаватель кафедры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(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а О.В., доцент кафедры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зволит  познакомиться  с ценностно-целевыми ориентирами развития содержания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, а также формами, средствами и способами разработки и оформления педагогических проектов разного типа и уровня, проектирования рабочей программы педагога  и среды развития ребенка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ники дошкольных образовательных организ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формационные и коммуникационные технологии в управлении образовательным учреждением» (72 час.) </w:t>
            </w:r>
            <w:r>
              <w:rPr>
                <w:i/>
              </w:rPr>
              <w:t>обучение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парута Н.В., доцент кафедры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образовательных организац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мастерство современного учителя как основа успешной реализации Федерального государственного образовательного стандарта общего образования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120 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а Алена Вадимовна, доцент кафедры педагогики и психологии, к.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общего образова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а профессионального образования в условиях реализации ФГОС. (4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 (февраль, ма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.А.,.                    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к. п. н., заведующий кафедро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зволит освоить профессиональные компетен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ование и реализация образовательного процесса в профессиональных образовательных организациях  в соответствиями с требованиями ФГОС  СП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работка методического обеспечения образовательных программ с использованием 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едагогические работники профессиональных образовательных организаций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Ждем Ваши вопросы и </w:t>
      </w:r>
      <w:r>
        <w:rPr>
          <w:rStyle w:val="Entdots"/>
          <w:sz w:val="28"/>
          <w:szCs w:val="28"/>
        </w:rPr>
        <w:t>заявки по</w:t>
      </w:r>
      <w:r>
        <w:rPr>
          <w:rStyle w:val="Entdots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рес</w:t>
      </w:r>
      <w:r>
        <w:rPr>
          <w:rStyle w:val="Appleconvertedspace"/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540"/>
        <w:jc w:val="both"/>
        <w:rPr>
          <w:rStyle w:val="Address"/>
          <w:sz w:val="28"/>
          <w:szCs w:val="28"/>
        </w:rPr>
      </w:pPr>
      <w:r>
        <w:rPr>
          <w:rStyle w:val="Address"/>
          <w:color w:val="000000"/>
          <w:sz w:val="28"/>
          <w:szCs w:val="28"/>
        </w:rPr>
        <w:t>623300, Свердловская область, г. Красноуфимск,</w:t>
      </w:r>
      <w:r>
        <w:rPr>
          <w:color w:val="000000"/>
          <w:sz w:val="28"/>
          <w:szCs w:val="28"/>
        </w:rPr>
        <w:t xml:space="preserve"> </w:t>
      </w:r>
      <w:r>
        <w:rPr>
          <w:rStyle w:val="Address"/>
          <w:color w:val="000000"/>
          <w:sz w:val="28"/>
          <w:szCs w:val="28"/>
        </w:rPr>
        <w:t>ул. Интернациональная, 51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Электронная почта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rasnoufimsk_ege@mail.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, фак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Content"/>
          <w:color w:val="000000"/>
          <w:sz w:val="28"/>
          <w:szCs w:val="28"/>
        </w:rPr>
        <w:t>(34394) 5</w:t>
      </w:r>
      <w:r>
        <w:rPr>
          <w:rStyle w:val="Copyright"/>
          <w:color w:val="000000"/>
          <w:sz w:val="28"/>
          <w:szCs w:val="28"/>
        </w:rPr>
        <w:t>—</w:t>
      </w:r>
      <w:r>
        <w:rPr>
          <w:rStyle w:val="Content"/>
          <w:color w:val="000000"/>
          <w:sz w:val="28"/>
          <w:szCs w:val="28"/>
        </w:rPr>
        <w:t>02</w:t>
      </w:r>
      <w:r>
        <w:rPr>
          <w:rStyle w:val="Copyright"/>
          <w:color w:val="000000"/>
          <w:sz w:val="28"/>
          <w:szCs w:val="28"/>
        </w:rPr>
        <w:t>—</w:t>
      </w:r>
      <w:r>
        <w:rPr>
          <w:rStyle w:val="Content"/>
          <w:color w:val="000000"/>
          <w:sz w:val="28"/>
          <w:szCs w:val="28"/>
        </w:rPr>
        <w:t>90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повышение квалификации педагогических и руководящ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профессиональным программам 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,  структурного подразделения ИРО)</w:t>
      </w:r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  <w:t>1.Управленческий округ_________________________                                                             2.Территория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ветственный за организацию дополнительного профессионального образования,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      Электронный адрес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4"/>
        <w:gridCol w:w="1560"/>
        <w:gridCol w:w="1702"/>
        <w:gridCol w:w="1844"/>
        <w:gridCol w:w="1272"/>
        <w:gridCol w:w="997"/>
        <w:gridCol w:w="704"/>
        <w:gridCol w:w="1139"/>
        <w:gridCol w:w="1702"/>
        <w:gridCol w:w="1411"/>
      </w:tblGrid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тока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№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тивного моду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, район, город, сел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долж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каци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м г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(а) повышение квал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О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тный телеф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 xml:space="preserve"> Ф.И.О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TableEdu"/>
      <w:bookmarkStart w:id="1" w:name="TableEdu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dots">
    <w:name w:val="entdots"/>
    <w:basedOn w:val="Style13"/>
    <w:qFormat/>
    <w:rPr/>
  </w:style>
  <w:style w:type="character" w:styleId="Content">
    <w:name w:val="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dress">
    <w:name w:val="address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7:00Z</dcterms:created>
  <dc:creator>ИРО</dc:creator>
  <dc:description/>
  <cp:keywords/>
  <dc:language>en-US</dc:language>
  <cp:lastModifiedBy>Admin</cp:lastModifiedBy>
  <cp:lastPrinted>2014-01-29T11:51:00Z</cp:lastPrinted>
  <dcterms:modified xsi:type="dcterms:W3CDTF">2014-01-29T10:44:00Z</dcterms:modified>
  <cp:revision>40</cp:revision>
  <dc:subject/>
  <dc:title/>
</cp:coreProperties>
</file>