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Государственное автономное образовательное учреждение дополнительного профессионального образования Свердловской обла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«ИНСТИТУТ  РАЗВИТИЯ  ОБРАЗОВАНИЯ»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ГАОУ ДПО СО «ИРО»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0066,  г.  Екатеринбург,  ул. Академическая,  16 </w:t>
            </w:r>
            <w:r>
              <w:rPr>
                <w:sz w:val="18"/>
                <w:lang w:val="en-US"/>
              </w:rPr>
              <w:t>fax</w:t>
            </w:r>
            <w:r>
              <w:rPr>
                <w:sz w:val="18"/>
              </w:rPr>
              <w:t xml:space="preserve">,тел.(343) 369-29-86,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irro</w:t>
            </w:r>
            <w:r>
              <w:rPr>
                <w:rFonts w:eastAsia="Times New Roman" w:cs="Times New Roman"/>
                <w:sz w:val="18"/>
                <w:lang w:val="en-US"/>
              </w:rPr>
              <w:t>@</w:t>
            </w:r>
            <w:r>
              <w:rPr>
                <w:sz w:val="18"/>
                <w:lang w:val="en-US"/>
              </w:rPr>
              <w:t>irr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-773430</wp:posOffset>
                      </wp:positionV>
                      <wp:extent cx="2352675" cy="199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99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157.2pt;mso-wrap-distance-left:9.05pt;mso-wrap-distance-right:9.05pt;mso-wrap-distance-top:0pt;mso-wrap-distance-bottom:0pt;margin-top:-60.9pt;mso-position-vertical-relative:text;margin-left:2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ОКПО 05172361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63500</wp:posOffset>
                      </wp:positionV>
                      <wp:extent cx="81216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14.25pt;mso-wrap-distance-left:9.05pt;mso-wrap-distance-right:9.05pt;mso-wrap-distance-top:0pt;mso-wrap-distance-bottom:0pt;margin-top:5pt;mso-position-vertical-relative:text;margin-left:29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62865</wp:posOffset>
                      </wp:positionV>
                      <wp:extent cx="721995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14.25pt;mso-wrap-distance-left:9.05pt;mso-wrap-distance-right:9.05pt;mso-wrap-distance-top:0pt;mso-wrap-distance-bottom:0pt;margin-top:4.95pt;mso-position-vertical-relative:text;margin-left:129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№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  №_____________________от____________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ланом ГАОУ ДПО СО «ИРО»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sz w:val="26"/>
          <w:szCs w:val="26"/>
        </w:rPr>
        <w:t xml:space="preserve">на 2014 год </w:t>
      </w:r>
      <w:r>
        <w:rPr>
          <w:b/>
          <w:sz w:val="26"/>
          <w:szCs w:val="26"/>
        </w:rPr>
        <w:t xml:space="preserve">4-5 апреля 2014 года </w:t>
      </w:r>
      <w:r>
        <w:rPr>
          <w:sz w:val="26"/>
          <w:szCs w:val="26"/>
        </w:rPr>
        <w:t xml:space="preserve">проводится Всероссийская научно-практическая конференция с международным участием </w:t>
      </w:r>
      <w:r>
        <w:rPr>
          <w:b/>
          <w:sz w:val="26"/>
          <w:szCs w:val="26"/>
        </w:rPr>
        <w:t>«Школьное филологическое образование в условиях реализации ФГОС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ференции могут принять участие учащиеся старших классов, студенты, аспиранты, преподаватели школ, ссузов, вуз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ференции предполагается обсудить следующие вопросы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потенциал предметов филологического цикла в духовно-нравственном воспитании школьников. Особая роль школьного курса литературы. Обновление технологий изучения художественных произве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кстоориентированные образовательные технологии как ведущие  в преподавании предметов филологического цикла. Виды работы с  текстом для достижения предметных, метапредметных и личностных результатов 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блемы освоения школьной лингвистической теории: технологии анализа языковых явлений и фактов в текстовом материале, возможности использования информационно-коммуникационных ресур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читательской компетенции. Технологии обучения смысловому чтению. Технологии оценивания читательских умений на разных уровнях школьного обуч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интегрированного подхода в обучении как средство достижения комплексного результата образования. Формирование и развитие универсальных учебных действий обучающихся в аспекте междисциплинар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ходы к оцениванию качества филологического образования обучающихся. Технологии мониторинга как фактор влияния на качество образования: педагогические пра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логическое образование младших школьников. Проблемы преемственности в обучении филологическим дисциплинам: начальная и основная шко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ецифика работы с талантливыми детьми в условиях реализации ФГОС. Потенциал предметных олимпиад в выстраивании индивидуальной образовательной траектории. Организация внеурочной деятельности с обучающимися для достижения результата образования: проекты, конкурсы, фестивал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как средство межнационального общения народов РФ: проблемы методического обеспечения процесса обучения детей мигрантов и билингв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нокультурный компонент в образовании. Изучение национальных (родных) языков в современной образовательной практике. Проблема сохранения родной культуры и интеграции в общекультурное простран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ференции состоится работа секций, выставка научно-методической и учебно-методической литературы. Запланировано проведение мастер-клас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зможные формы участия в конференции: </w:t>
      </w:r>
      <w:r>
        <w:rPr>
          <w:b/>
          <w:sz w:val="26"/>
          <w:szCs w:val="26"/>
        </w:rPr>
        <w:t>очная</w:t>
      </w:r>
      <w:r>
        <w:rPr>
          <w:sz w:val="26"/>
          <w:szCs w:val="26"/>
        </w:rPr>
        <w:t xml:space="preserve"> (выступление на конференции без публикации материалов; выступление на конференции и публикация материалов; участие в работе секции; участие в работе мастер- классов) и </w:t>
      </w:r>
      <w:r>
        <w:rPr>
          <w:b/>
          <w:sz w:val="26"/>
          <w:szCs w:val="26"/>
        </w:rPr>
        <w:t>заочная</w:t>
      </w:r>
      <w:r>
        <w:rPr>
          <w:sz w:val="26"/>
          <w:szCs w:val="26"/>
        </w:rPr>
        <w:t xml:space="preserve"> (публикация материал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чного участия, предполагающего выступление или  выступление и публикацию материалов, необходимо до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31 марта 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сделать </w:t>
      </w:r>
      <w:r>
        <w:rPr>
          <w:b/>
          <w:sz w:val="26"/>
          <w:szCs w:val="26"/>
        </w:rPr>
        <w:t>заявку</w:t>
      </w:r>
      <w:r>
        <w:rPr>
          <w:sz w:val="26"/>
          <w:szCs w:val="26"/>
        </w:rPr>
        <w:t xml:space="preserve"> (по электронной почт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казанием ФИО, места работы, должности, темы выступления/публикации, домашнего адреса, контактного телефона (форма заявки см.: Приложение 1). Наименование файла должно содержать слово «заявка» и фамилию участника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словия оформления: 14 шрифт, одинарный интервал, поля страницы: верхнее – 2,0; нижнее – 2,0; левое – 2,0; правое – 2,0 без разметки страниц, отсутствие сложных схем и таблиц. Объем материалов для публикации: от 3 до 8 ст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6"/>
          <w:szCs w:val="26"/>
        </w:rPr>
        <w:t>В правом верхнем углу – инициалы и фамилия автора, ниже указываются  название образовательного учреждения и  территория. Материалы рецензируются редакционной коллегией на предмет соответствия проблематике конференции.</w:t>
      </w:r>
      <w:r>
        <w:rPr>
          <w:sz w:val="27"/>
          <w:szCs w:val="27"/>
        </w:rPr>
        <w:t xml:space="preserve"> Материалы для публикации присылаются отдельным файлом, наименование файла должно содержать слово «статья» и фамилию участника. Материалы к публикации принимаются до </w:t>
      </w:r>
      <w:r>
        <w:rPr>
          <w:b/>
          <w:sz w:val="27"/>
          <w:szCs w:val="27"/>
        </w:rPr>
        <w:t>20 апреля 2014 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тоимость публикации: 250 руб. страница. Оплатить публикацию можно через банк после подтверждения о включении материалов в сборник.  Реквизиты высылаются в отдельном письме после рецензирования материалов. Сканированную квитанцию об оплате публикации необходимо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ыслать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о электронной почт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случае очного участия, не предполагающего выступление или публикацию материалов, необходимо до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 апреля</w:t>
      </w:r>
      <w:r>
        <w:rPr>
          <w:b/>
          <w:sz w:val="27"/>
          <w:szCs w:val="27"/>
        </w:rPr>
        <w:t xml:space="preserve"> 201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  <w:r>
        <w:rPr>
          <w:sz w:val="27"/>
          <w:szCs w:val="27"/>
        </w:rPr>
        <w:t xml:space="preserve"> сделать </w:t>
      </w: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(по электронной почте см.: Приложение 1). Наименование файла должно содержать слово «заявка» и фамилию участни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конференции вносят оргвзнос в размере 350 руб. Оргвзнос можно оплатить во время регистрации  в день открытия конференци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окончании конференции участники получат сертифика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бликация сборника запланирована на май 2014 г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актная информация: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г. Екатеринбург, ул. Академическая, 16,  кафедра филологического образования, каб. 337, тел. (343) 369-29-85, 369-29-73 (дополнительный 157), факс: (343) 369-29-86,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kfo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конференции – ИРО, ул. Щорса, 92 а, корпус 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тор                                                                                           О.В. Гред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ьное филологическое образование в условиях реализации ФГ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-5 апрел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ения, территор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учная степень, научное з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 (адрес электронной почты, телефон, почтовый адрес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астие в работе конференции в качестве слуш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казать направление работы конференции для формирования  состава участников секционных заседа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комитет конференции оставляет за собой право распределения участников в зависимости от наполнения аудитор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казанные в заявке направления работы учитываются в зависимости от срока  ее поступления и будут корректироваться  с учетом регистрации участников в первый день работы конферен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тупление с докладом (сообщением, презентацие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выступлени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ведение мастер-клас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мастер-клас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убликация материал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еобходимость письма-приглашения на имя руководителя ОУ для участия в конференци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комитет высылает приглашения тольк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тупающим с докладами (сообщениями, презентациями) и ведущим мастер-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казать фамилию, имя, отчество руководителя и полное название образовательного учреждения, адрес электронной почты или фак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обходимость бронирования гостиниц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-k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9:00Z</dcterms:created>
  <dc:creator>Секретарь</dc:creator>
  <dc:description/>
  <cp:keywords/>
  <dc:language>en-US</dc:language>
  <cp:lastModifiedBy>smirnova</cp:lastModifiedBy>
  <cp:lastPrinted>2014-02-26T17:18:00Z</cp:lastPrinted>
  <dcterms:modified xsi:type="dcterms:W3CDTF">2014-03-26T09:08:00Z</dcterms:modified>
  <cp:revision>72</cp:revision>
  <dc:subject/>
  <dc:title>МИНИСТЕРСТВО ОБЩЕГО И ПРОФЕССИОНАЛЬНОГО ОБРАЗОВАНИЯ СВЕРДЛОВСКОЙ ОБЛАСТИ</dc:title>
</cp:coreProperties>
</file>