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/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о на заседании оргкомитета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11.2013 г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896" w:firstLine="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Представительством ГАОУ ДПО СО «Институт развития образования» в  г. Красноуфим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Малахова И.А</w:t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территориальной олимпиаде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щеобразовательным дисциплинам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чреждениях профессионального образования </w:t>
      </w:r>
    </w:p>
    <w:p>
      <w:pPr>
        <w:pStyle w:val="Normal"/>
        <w:spacing w:lineRule="auto" w:line="240" w:before="0" w:after="0"/>
        <w:ind w:left="360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2013/14 </w:t>
      </w:r>
      <w:r>
        <w:rPr>
          <w:rFonts w:cs="Times New Roman" w:ascii="Times New Roman" w:hAnsi="Times New Roman"/>
          <w:bCs/>
          <w:sz w:val="28"/>
          <w:szCs w:val="28"/>
        </w:rPr>
        <w:t>учебном году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олимпиады учащихся образовательных учреждений, реализующих программы среднего (полного) общего образования, начального и среднего профессионального образования (далее — олимпиада), ее организационно-методическое обеспечение, сроки проведения, условия участия в олимпиаде и определения победителей и призеров.</w:t>
      </w:r>
    </w:p>
    <w:p>
      <w:pPr>
        <w:pStyle w:val="Normal"/>
        <w:widowControl w:val="fals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новные цели олимпиады - выявление и развитие у обучающихся </w:t>
        <w:br/>
        <w:t>творческих способностей и интереса к научно-исследовательской деятельности; расширение опыта социального взаимодействия; пропаганда, распространение и популяризация научных знаний среди молодежи.</w:t>
      </w:r>
    </w:p>
    <w:p>
      <w:pPr>
        <w:pStyle w:val="2"/>
        <w:ind w:left="360" w:firstLine="540"/>
        <w:rPr/>
      </w:pPr>
      <w:r>
        <w:rPr>
          <w:sz w:val="24"/>
          <w:szCs w:val="24"/>
        </w:rPr>
        <w:t xml:space="preserve">1.3. Организация и проведение олимпиады регламентируются настоящим Положением, согласованным с руководителями ОУ профессионального образования территории.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о-методическое обеспечение олимпиады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организационно-методического обеспечения проведения олимпиады создаётся Оргкомитет. В состав Оргкомитета входят работники из каждого УПО (по представлению руководителей ОУ) и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ства ГАОУ ДПО СО «Институт развития образования» в  г. Красноуфимск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является основным координирующим органом по подготовке и проведению олимпиады. Оргкомитет выполняет следующ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проведения олимпиады и обеспечивает его реализ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еречень предме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группы разработчиков заданий, эксперт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дания от разработчиков и формирует из них окончательный комплект КИМов для территориального этапа олимпиа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ки на участие в олимпиаде от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иражирование заданий олимпиады в соответствии с заяв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ыполненные участниками работы и опечатанные конверты с шиф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порные ситуации, возникшие при проведении олимпиа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апелляции по процедуре в письменном виде в день выполнения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рку выполненн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по представлению экспертных групп и организует награждение победителей и призе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аналитическую записку по итогам проведенной олимпиады на основании коллективного обсуждения результатов, отзывов участников и педагогов, экспертов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ует итоговые протоколы олимпиады на сайте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ства ГАОУ ДПО СО «Институт развития образования» в  г. Красноуфимск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учебных дисциплин, по которым проводится олимпиада, а также их количество определяется оргкомитетом.   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Разработка заданий осуществляется преподавателями УПО на основе примерных основных общеобразовательных программ основного общего и среднего (полного) общего образования, могут использоваться задания из ЕГЭ, региональных и всероссийских олимпиад.  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Этапы подготовки и проведения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этап олимпиады проходит в ноябре 2013 г. Для его проведения в ОУ создается соответствующий оргкомитет, составляется график (приложение 2), оформляются протоколы (приложение 3). Результаты внутреннего этапа направляются в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ство ГАОУ ДПО СО «Институт развития образования» в  г. Красноуфимск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)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декабря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этап проходит – </w:t>
      </w:r>
      <w:r>
        <w:rPr>
          <w:rFonts w:cs="Times New Roman" w:ascii="Times New Roman" w:hAnsi="Times New Roman"/>
          <w:b/>
          <w:sz w:val="24"/>
          <w:szCs w:val="24"/>
        </w:rPr>
        <w:t>с 02-16 декабря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одходов к составлению олимпиадных заданий для территориального тура, разработка пакета олимпиадных заданий по предметам (текст задания, критерии оценки, ключи, «цена» задания в баллах, данные о разработчиках) и передача их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ельство ГАОУ ДПО СО «Институт развития образования» в  г. Красноуфимс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с 11 по 25  ноября 2013 г.</w:t>
      </w:r>
      <w:r>
        <w:rPr>
          <w:rFonts w:cs="Times New Roman" w:ascii="Times New Roman" w:hAnsi="Times New Roman"/>
          <w:sz w:val="24"/>
          <w:szCs w:val="24"/>
        </w:rPr>
        <w:t xml:space="preserve"> Материалы представляются в печатном и электронном виде; разработчики гарантируют конфиденциальность содержания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территориальном этапе олимпиады (на основе результатов внутреннего этапа)  – </w:t>
      </w:r>
      <w:r>
        <w:rPr>
          <w:rFonts w:cs="Times New Roman" w:ascii="Times New Roman" w:hAnsi="Times New Roman"/>
          <w:b/>
          <w:sz w:val="24"/>
          <w:szCs w:val="24"/>
        </w:rPr>
        <w:t>до 01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г.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лектов олимпиадных заданий по предметам в оргкомитете. Организация тиражирования –  с </w:t>
      </w:r>
      <w:r>
        <w:rPr>
          <w:rFonts w:cs="Times New Roman" w:ascii="Times New Roman" w:hAnsi="Times New Roman"/>
          <w:b/>
          <w:sz w:val="24"/>
          <w:szCs w:val="24"/>
        </w:rPr>
        <w:t>26 ноября по 02 декабря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лимпиады, проверка работ, подведение итогов, публикация итоговых протоколов на сайте представительства ИРО – с </w:t>
      </w:r>
      <w:r>
        <w:rPr>
          <w:rFonts w:cs="Times New Roman" w:ascii="Times New Roman" w:hAnsi="Times New Roman"/>
          <w:b/>
          <w:sz w:val="24"/>
          <w:szCs w:val="24"/>
        </w:rPr>
        <w:t>02 декабря по 21 декабря 2013г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организации и проведения территориального этапа олимпиады 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лимпиада предусматривает две формы участия очную и дистанционную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ое проведение олимпиады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12.2013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базе ГБОУ СПО СО «Красноуфимский многопрофильный техникум» по адресу: г. Красноуфимск, ул. Ремесленная, 7</w:t>
      </w:r>
      <w:r>
        <w:rPr>
          <w:rFonts w:cs="Times New Roman" w:ascii="Times New Roman" w:hAnsi="Times New Roman"/>
          <w:sz w:val="24"/>
          <w:szCs w:val="24"/>
        </w:rPr>
        <w:t xml:space="preserve"> - для  студентов ГБОУ СПО СО «Красноуфимский многопрофильный техникум», ГБОУ СПО СО «Красноуфимский аграрный колледж», ГБОУ СПО «СОМК» Красноуфимский филиал, ГБОУ СПО СО «Красноуфимский педагогический колледж» и учащихся ГБОУ НПО СО «Красноуфимское профессиональное училище №97, ГБОУ НПО СО «Ачитское профессиональное училище», ГБОУ СПО СО «Артинский агропромышленный техникум» (по предмету «Физическая культура»)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онное проведение олимпиады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2013г.</w:t>
      </w:r>
      <w:r>
        <w:rPr>
          <w:rFonts w:cs="Times New Roman" w:ascii="Times New Roman" w:hAnsi="Times New Roman"/>
          <w:sz w:val="24"/>
          <w:szCs w:val="24"/>
        </w:rPr>
        <w:t xml:space="preserve"> – для студентов ГАОУ СПО СО «Сергинский многопрофильный техникум», ГБОУ СПО СО «Артинский агропромышленный техникум»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гламент олимпиадного дня разрабатывается в принимающем ОУ и утверждается оргкомитетом. Назначаются организаторы и наблюдатели в кабинетах.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ами олимпиады являются победители внутреннего этапа - учащиеся I и II курсов (база 9) и 1 курса (база 11) – не более 2-х участников по каждому предмету от ОУ. Участие в территориальной олимпиаде может быть только добровольным. Планируется общее подведение итогов по результатам учащихся НПО и студентов СП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лимпиадные работы уча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шифруютс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ы не подписываются! </w:t>
      </w:r>
      <w:r>
        <w:rPr>
          <w:rFonts w:cs="Times New Roman" w:ascii="Times New Roman" w:hAnsi="Times New Roman"/>
          <w:sz w:val="24"/>
          <w:szCs w:val="24"/>
        </w:rPr>
        <w:t xml:space="preserve">При приёме выполненного зад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блюдатель проставляет шифр</w:t>
      </w:r>
      <w:r>
        <w:rPr>
          <w:rFonts w:cs="Times New Roman" w:ascii="Times New Roman" w:hAnsi="Times New Roman"/>
          <w:sz w:val="24"/>
          <w:szCs w:val="24"/>
        </w:rPr>
        <w:t xml:space="preserve"> в карточке и на каждом листе работы участника, гд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 — первая буква названия образовательной области (математика);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— курс;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1 — порядковый номер работы в соответствии с очередностью приема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2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</w:tblGrid>
      <w:tr>
        <w:trPr>
          <w:trHeight w:val="154" w:hRule="atLeast"/>
        </w:trPr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</w:t>
            </w:r>
          </w:p>
        </w:tc>
      </w:tr>
      <w:tr>
        <w:trPr>
          <w:trHeight w:val="243" w:hRule="atLeast"/>
        </w:trPr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НПО</w:t>
            </w:r>
          </w:p>
        </w:tc>
      </w:tr>
      <w:tr>
        <w:trPr>
          <w:trHeight w:val="243" w:hRule="atLeast"/>
        </w:trPr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разовательная область, предмет  </w:t>
            </w:r>
          </w:p>
        </w:tc>
      </w:tr>
      <w:tr>
        <w:trPr>
          <w:trHeight w:val="243" w:hRule="atLeast"/>
        </w:trPr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</w:t>
            </w:r>
          </w:p>
        </w:tc>
      </w:tr>
      <w:tr>
        <w:trPr>
          <w:trHeight w:val="354" w:hRule="atLeast"/>
        </w:trPr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-1- 01</w:t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фры с данными участников олимпиады в отдельном опечатанном конверте сдаются одновременно с выполненными работами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бедители и призеры Олимпиады определяются на основании результатов, которые заносятся в итоговую таблицу (см. приложение 3)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ведение итогов и награждение победителей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рка работ участников территориальной олимпиады проводится экспертными группами. Оценка достижений участников олимпиады осуществляется на основании материалов и критериев оценки, предоставленных разработчиками, и является гласной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бедителем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 признается участник, набравший наибольшее количество баллов, составляющее более половины максимально возможных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ни один из участников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зерами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 признаются все участники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, следующие в итоговой таблице за победителями.  Общее количество победителей и призеров не должно превышать 5-ти человек по каждому предмету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у пятого в рейтинге участ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зера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бедители и призеры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 награждаются дипломами и благодарностями. Всем участникам олимпиады вручаются свидетельства с указанием набранных баллов. Руководителям победителей и призеров вручаются благодарност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ждое образовательное учреждение готовит по 2-3 комплекта для награждения учащихся и педагогов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ргкомитет имеет право поощрить благодарностями составителей наиболее качественных (по содержанию и оформлению) заданий. 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ланируется издание сборника олимпиадных заданий.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 олимпиады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территориального этапа олимпиады (командирование участников, руководителей, экспертов) осуществляется из средств УПО. Расходы на благодарности, дипломы,  призы победителям и призерам и др. несут образовательные учреждения, участвующие в олимпиаде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пускается спонсорское финансирование олимпиады сторонними организациями и ведомствами (по инициативе ОУ).</w:t>
        <w:tab/>
      </w:r>
      <w:r>
        <w:br w:type="page"/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комитета Олимпиады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960"/>
      </w:tblGrid>
      <w:tr>
        <w:trPr>
          <w:trHeight w:val="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ГАОУ ДПО СО «Институт развития образования» в г. Красноуфимск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Красноуфимский многопрофильный техникум»</w:t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италь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НПО СО   «Ачитское профессиональное училище»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Артинский агропромышленный техникум»</w:t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 «СОМК» Красноуфимский филиал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Красноуфимский аграрный колледж»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СО «Красноуфимское профессиональное училище №97»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ИМ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Красноуфимский педагогиче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внутреннего этапа олимпиады по общеобразовательным дисциплинам в ОУ ___________________________________________________________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лное название)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3"/>
        <w:gridCol w:w="1762"/>
        <w:gridCol w:w="2697"/>
      </w:tblGrid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ответственного 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36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внутреннего эта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 _________________________________________________________________________ 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 ____________________________________________________________ </w:t>
      </w:r>
    </w:p>
    <w:p>
      <w:pPr>
        <w:pStyle w:val="Normal"/>
        <w:spacing w:lineRule="auto" w:line="240" w:before="0" w:after="0"/>
        <w:ind w:left="36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» ________________ 2013 г. 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62"/>
        <w:gridCol w:w="2081"/>
        <w:gridCol w:w="2202"/>
        <w:gridCol w:w="22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Групп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Победитель, призер, участник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ответственного ____________________________________________________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Информация о проведении внутреннего этапа олимпиады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 ОУ ______________________________________________________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2013 учебном году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69"/>
        <w:gridCol w:w="1979"/>
        <w:gridCol w:w="919"/>
        <w:gridCol w:w="920"/>
        <w:gridCol w:w="1646"/>
        <w:gridCol w:w="1959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Участники 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>База  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>База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right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7"/>
        <w:gridCol w:w="5770"/>
        <w:gridCol w:w="1283"/>
      </w:tblGrid>
      <w:tr>
        <w:trPr>
          <w:trHeight w:val="105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учающихся  ОУ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(количество человек) участники внутреннего этапа олимпиады </w:t>
              <w:br/>
              <w:t>(если обучающийся принимает участие в нескольких предметах, он считается 1 ра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стник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 (база 9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 (база 9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урс (база 11)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928"/>
      </w:tblGrid>
      <w:tr>
        <w:trPr>
          <w:trHeight w:val="25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проведение олимпиады: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организации олимпиадного движен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(с указанием кода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(именно с него отправить информацию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справки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бланке образовательного учреждения </w:t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21"/>
        <w:spacing w:lineRule="auto" w:line="240" w:before="0" w:after="0"/>
        <w:ind w:left="36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территориальном этапе олимпиады по общеобразовательным дисциплинам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3"/>
        <w:gridCol w:w="898"/>
        <w:gridCol w:w="1021"/>
        <w:gridCol w:w="1673"/>
        <w:gridCol w:w="2287"/>
        <w:gridCol w:w="847"/>
        <w:gridCol w:w="819"/>
        <w:gridCol w:w="97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CG Times (W1);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889"/>
              <w:jc w:val="center"/>
              <w:rPr/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  <w:t>ТТерритория,О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887"/>
              <w:jc w:val="center"/>
              <w:rPr>
                <w:rFonts w:ascii="Times New Roman" w:hAnsi="Times New Roman" w:cs="CG Times (W1);Times New Roman"/>
                <w:color w:val="FF0000"/>
                <w:sz w:val="20"/>
                <w:szCs w:val="20"/>
              </w:rPr>
            </w:pPr>
            <w:r>
              <w:rPr>
                <w:rFonts w:cs="CG Times (W1);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CG Times (W1);Times New Roman" w:ascii="Times New Roman" w:hAnsi="Times New Roman"/>
                <w:sz w:val="20"/>
                <w:szCs w:val="20"/>
              </w:rPr>
              <w:t>Профес-сия / специальност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  <w:t xml:space="preserve">Учебный предмет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подав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  <w:t xml:space="preserve">Участники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  <w:t>База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  <w:t>База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  <w:t>1 кур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119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  <w:t xml:space="preserve">2 кур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  <w:t xml:space="preserve">1 кур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b/>
                <w:b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доро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Василье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firstLine="540"/>
              <w:rPr>
                <w:rFonts w:ascii="Times New Roman" w:hAnsi="Times New Roman" w:cs="CG Times (W1);Times New Roman"/>
                <w:i/>
                <w:i/>
                <w:iCs/>
                <w:sz w:val="24"/>
                <w:szCs w:val="24"/>
              </w:rPr>
            </w:pPr>
            <w:r>
              <w:rPr>
                <w:rFonts w:cs="CG Times (W1);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3" w:firstLine="887"/>
              <w:rPr>
                <w:rFonts w:ascii="Times New Roman" w:hAnsi="Times New Roman" w:cs="CG Times (W1)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Авто-меха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CG Times (W1);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мати-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Нина Петровна -  преподаватель матема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center"/>
              <w:rPr>
                <w:rFonts w:ascii="Times New Roman" w:hAnsi="Times New Roman" w:cs="CG Times (W1);Times New Roman"/>
                <w:sz w:val="24"/>
                <w:szCs w:val="20"/>
              </w:rPr>
            </w:pPr>
            <w:r>
              <w:rPr>
                <w:rFonts w:cs="CG Times (W1);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сопровождающего ____________________________________________________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Подпись директора </w:t>
        <w:tab/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Admin</dc:creator>
  <dc:description/>
  <cp:keywords/>
  <dc:language>en-US</dc:language>
  <cp:lastModifiedBy>Admin</cp:lastModifiedBy>
  <cp:lastPrinted>2013-11-12T11:24:00Z</cp:lastPrinted>
  <dcterms:modified xsi:type="dcterms:W3CDTF">2013-11-12T08:34:00Z</dcterms:modified>
  <cp:revision>19</cp:revision>
  <dc:subject/>
  <dc:title/>
</cp:coreProperties>
</file>