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а образовательной деятельности Института развития образования Представительство </w:t>
      </w:r>
      <w:r>
        <w:rPr>
          <w:b/>
        </w:rPr>
        <w:t xml:space="preserve">ГАОУ ДПО СО «ИРО» </w:t>
      </w:r>
      <w:r>
        <w:rPr>
          <w:sz w:val="28"/>
          <w:szCs w:val="28"/>
        </w:rPr>
        <w:t xml:space="preserve">в городе Красноуфимск  формирует заявки на программы дополнительного профессионального образования  для педагогических и руководящих работников образовательных учреждений Западного управленческого округа Свердл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м план- график образовательной деятельности, осуществляемой  на базе представительства ИРО  на 4 квартал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 образовательной деятельности Представительства ГАОУ ДПО СО «ИРО» в г. Красноуфимск на 4 квартал  2013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2"/>
        <w:gridCol w:w="1620"/>
        <w:gridCol w:w="2210"/>
        <w:gridCol w:w="2110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звание дополнительных профессиональных образовательных программ  с указанием объема ча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учного куратора О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лушателе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Бюджетная осно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обучающихся в форме ГИА-9 и ЕГЭ по предметам естественно – научного цикла (модуль -матема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ссия-30.09.- 07.10.;</w:t>
            </w:r>
          </w:p>
          <w:p>
            <w:pPr>
              <w:pStyle w:val="Normal"/>
              <w:jc w:val="both"/>
              <w:rPr/>
            </w:pPr>
            <w:r>
              <w:rPr/>
              <w:t>2 сессия - 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хрин С.Э., доцент кафедры естественнонаучного и математического образования, к.ф-м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, МКОУ СОШ №1                (ул.Октября,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правление введением Федеральных государственных образовательных стандартов общего образования» </w:t>
            </w:r>
            <w:r>
              <w:rPr>
                <w:i/>
                <w:iCs/>
              </w:rPr>
              <w:t xml:space="preserve"> Вариативный модуль</w:t>
            </w:r>
            <w:r>
              <w:rPr/>
              <w:t>: «Управление введением Федеральных государственных образовательных стандартов основного общего образования»  (108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Л.Н., старший преподаватель кафедры педагогики и психолог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и заместители руководителей </w:t>
            </w:r>
            <w:r>
              <w:rPr>
                <w:spacing w:val="-20"/>
                <w:lang w:eastAsia="en-US"/>
              </w:rPr>
              <w:t>общеобразовательных</w:t>
            </w:r>
            <w:r>
              <w:rPr/>
              <w:t xml:space="preserve">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-общественное управление образованием в 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7.09. по 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танционное обуче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ебинаров  представлена  на сайте И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hd w:fill="FFFFFF" w:val="clear"/>
              </w:rPr>
              <w:t>Представители коллегиальных органов управления образовательными организациями, руководящие работники образовательных организаций.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Внебюджетная осно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ГОС образовательного стандарта основного общего образования в предметной области «Общественно-научные дисципл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еда Т.А., заведующий кафедрой общественно-научных дисциплин, к.п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стории, обществознания, географии, экономики, прав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еализация Федерального государственного стандарта основного общего образования в обучении математике» (120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ссия 11.11.-18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цева И.М., заведующий кафедрой естественнонаучного и математического, к.п.н.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читский ГО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АГО «Ачит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ционная работа в условиях введения ФГОС основной школы: содержание и организация (108 час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ловьева С. В. </w:t>
            </w:r>
            <w:r>
              <w:rPr/>
              <w:t>заведующий кафедрой  методологии и методики образования детей с ОВЗ и детей, оставшихся без попечения родителей, к.п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расноуфимс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образовательных учреждений, специальных (коррекционных) общеобразовательных учреждений, реализующие основные образовательные программы начального и основного общего образования для обучающихся с ограниченными возможностями здоровь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«Федеральный государственный образовательный стандарт общего образования: идеология, содержание, технологии введения» </w:t>
            </w:r>
            <w:r>
              <w:rPr>
                <w:i/>
              </w:rPr>
              <w:t>Вариативный модуль</w:t>
            </w:r>
            <w:r>
              <w:rPr>
                <w:i/>
                <w:i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«Преподавание предмета «Основы безопасности жизнедеятельности» в соответствии с федеральными государственными образовательными стандартами общего образования» (108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Н.А., заведующий кабинетом «ОБЖ и физическое воспит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-организаторы ОБЖ</w:t>
            </w:r>
          </w:p>
        </w:tc>
      </w:tr>
      <w:tr>
        <w:trPr>
          <w:trHeight w:val="1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 xml:space="preserve">«Преподавание предмета «Физическая культура» в соответствии с </w:t>
            </w:r>
            <w:r>
              <w:rPr/>
              <w:t xml:space="preserve">федеральными государственными стандартами общего образования» (108 час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Н.А., заведующий кабинетом «ОБЖ и физическое воспит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  <w:r>
              <w:rPr>
                <w:lang w:eastAsia="en-US"/>
              </w:rPr>
              <w:t>физической культуры</w:t>
            </w:r>
          </w:p>
        </w:tc>
      </w:tr>
      <w:tr>
        <w:trPr>
          <w:trHeight w:val="16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Проектирование </w:t>
            </w:r>
            <w:r>
              <w:rPr/>
              <w:t>деятельности педагога дошкольного образования в соответствии с федеральными государственными требованиями»  (108 час.) Стоимость -4 5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а О.В., доцент кафедры педагогики и психолог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 Красноуфимский ок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едеральный государственный стандарт общего образования: идеология, содержание, технологии введения», </w:t>
            </w:r>
            <w:r>
              <w:rPr>
                <w:i/>
              </w:rPr>
              <w:t>Вариативный модуль</w:t>
            </w:r>
            <w:r>
              <w:rPr/>
              <w:t xml:space="preserve">  «Реализация требований Федеральных государственных образовательных стандартов общего образования при обучении иностранному языку»  (120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рова И. С., доцент кафедры филологическ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 управленчес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преподаватели английского языка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и реализации Федерального государственного образовательного стандарта начального общего образования» (72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комплектования групп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городцева Е.А., доцент  кафедры педагогики и психологии, к.п.н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 управленчес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работающие в начальных классах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ый модуль для учителей технологии</w:t>
            </w:r>
          </w:p>
          <w:p>
            <w:pPr>
              <w:pStyle w:val="Normal"/>
              <w:rPr/>
            </w:pPr>
            <w:r>
              <w:rPr/>
              <w:t>ОП «Федеральный государственный образовательный стандарт общего образования: идеология, содержание, технологии введения» Образовательная программа дополнительного профессионального образования (108 часов)</w:t>
            </w:r>
          </w:p>
          <w:p>
            <w:pPr>
              <w:pStyle w:val="Normal"/>
              <w:jc w:val="both"/>
              <w:rPr/>
            </w:pPr>
            <w:r>
              <w:rPr/>
              <w:t>Стоимость -35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октября 2013 – очное занятие                                            (введение в программу)                                                05 ноября 2013 – стажировка                                                 11 ноября 2013 – итоговое зан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кафедры ИР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Красноуфимск или Ачитский 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ологии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Нормативно-правовые основания и организационно-содержательные условия аттестации педагогических работников» в объеме  16 часов.  Стоимость -112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4,25 октября  2013 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Отдел сопровождения аттестационных процессов ИРО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й управленчес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, зам. руководителей ОУ, педагог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Style w:val="Addres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дем Ваши вопросы и </w:t>
      </w:r>
      <w:r>
        <w:rPr>
          <w:rStyle w:val="Entdots"/>
          <w:sz w:val="28"/>
          <w:szCs w:val="28"/>
        </w:rPr>
        <w:t>заявки по</w:t>
      </w:r>
      <w:r>
        <w:rPr>
          <w:rStyle w:val="Entdots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рес</w:t>
      </w:r>
      <w:r>
        <w:rPr>
          <w:rStyle w:val="Appleconvertedspace"/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</w:rPr>
        <w:t xml:space="preserve">: </w:t>
      </w:r>
      <w:r>
        <w:rPr>
          <w:rStyle w:val="Address"/>
          <w:color w:val="000000"/>
          <w:sz w:val="28"/>
          <w:szCs w:val="28"/>
        </w:rPr>
        <w:t>623300, Свердловская область, г. Красноуфимск,</w:t>
      </w:r>
      <w:r>
        <w:rPr>
          <w:color w:val="000000"/>
          <w:sz w:val="28"/>
          <w:szCs w:val="28"/>
        </w:rPr>
        <w:t xml:space="preserve"> </w:t>
      </w:r>
      <w:r>
        <w:rPr>
          <w:rStyle w:val="Address"/>
          <w:color w:val="000000"/>
          <w:sz w:val="28"/>
          <w:szCs w:val="28"/>
        </w:rPr>
        <w:t>ул. Интернациональная, 51</w:t>
      </w:r>
    </w:p>
    <w:p>
      <w:pPr>
        <w:pStyle w:val="Normal"/>
        <w:ind w:firstLine="5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Электронная почта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krasnoufimsk_ege@mail.ru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, фак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Content"/>
          <w:color w:val="000000"/>
          <w:sz w:val="28"/>
          <w:szCs w:val="28"/>
        </w:rPr>
        <w:t>(34394) 5</w:t>
      </w:r>
      <w:r>
        <w:rPr>
          <w:rStyle w:val="Copyright"/>
          <w:color w:val="000000"/>
          <w:sz w:val="28"/>
          <w:szCs w:val="28"/>
        </w:rPr>
        <w:t>—</w:t>
      </w:r>
      <w:r>
        <w:rPr>
          <w:rStyle w:val="Content"/>
          <w:color w:val="000000"/>
          <w:sz w:val="28"/>
          <w:szCs w:val="28"/>
        </w:rPr>
        <w:t>02</w:t>
      </w:r>
      <w:r>
        <w:rPr>
          <w:rStyle w:val="Copyright"/>
          <w:color w:val="000000"/>
          <w:sz w:val="28"/>
          <w:szCs w:val="28"/>
        </w:rPr>
        <w:t>—</w:t>
      </w:r>
      <w:r>
        <w:rPr>
          <w:rStyle w:val="Content"/>
          <w:color w:val="000000"/>
          <w:sz w:val="28"/>
          <w:szCs w:val="28"/>
        </w:rPr>
        <w:t>9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Entdots">
    <w:name w:val="entdots"/>
    <w:basedOn w:val="Style13"/>
    <w:qFormat/>
    <w:rPr/>
  </w:style>
  <w:style w:type="character" w:styleId="Content">
    <w:name w:val="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ddress">
    <w:name w:val="address"/>
    <w:basedOn w:val="Style13"/>
    <w:qFormat/>
    <w:rPr/>
  </w:style>
  <w:style w:type="character" w:styleId="Copyright">
    <w:name w:val="copy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ufimsk_eg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2:00Z</dcterms:created>
  <dc:creator>ИРО</dc:creator>
  <dc:description/>
  <cp:keywords/>
  <dc:language>en-US</dc:language>
  <cp:lastModifiedBy>ИРО</cp:lastModifiedBy>
  <dcterms:modified xsi:type="dcterms:W3CDTF">2013-10-07T08:39:00Z</dcterms:modified>
  <cp:revision>31</cp:revision>
  <dc:subject/>
  <dc:title/>
</cp:coreProperties>
</file>