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b w:val="false"/>
          <w:b w:val="false"/>
          <w:color w:val="076DA3"/>
          <w:sz w:val="24"/>
          <w:szCs w:val="24"/>
        </w:rPr>
      </w:pPr>
      <w:r>
        <w:rPr>
          <w:rFonts w:cs="Arial"/>
          <w:b w:val="false"/>
          <w:color w:val="076DA3"/>
          <w:sz w:val="24"/>
          <w:szCs w:val="24"/>
        </w:rPr>
        <w:t>Итоги информационно-методического дня в Западном управленческом округе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7 ноября 2013 года в Западном управленческом округе состоялся   информационно-методический день ГАОУ ДПО СО «Институт развития образования» на тему «Качество образования в Свердловской области: состояние и перспективы»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есто проведения: МКОУ ДОД «Центр детского творчества р.п. Верхние Серги» Нижнесергинский муниципальный район, р.п. Верхние Серги, ул. Володарского, 8-а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работе информационно-методического дня приняли участие главы муниципальных образований Западного управленческого округа; руководители и специалисты органов местного самоуправления, осуществляющие управление в сфере образования;руководители и специалисты муниципальных методических служб; руководители и заместители руководителей дошкольных и общеобразовательных организаций; руководители методических объединений учителей; классные руководители. Всего - 345 человек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ктором Института Оксаной Владимировной Грединой был представлен анализ состояния качества образования в Свердловской области: результаты исследования повнедрению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общего образования, ГИА-9 по общеобразовательным предметам и ЕГЭ в Свердловской области в 2013 году, Всероссийской олимпиады школьников по основам наук; профессиональных конкурсов для педагогов. После доклада ректора участникам информационно-методического дня было предложено подробно обсудить актуальные вопросы развития образования в проблемных  группах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Участниками проблемной группы</w:t>
      </w:r>
      <w:r>
        <w:rPr>
          <w:rStyle w:val="Appleconvertedspace"/>
          <w:rFonts w:cs="Arial"/>
          <w:iCs/>
          <w:color w:val="000000"/>
        </w:rPr>
        <w:t> </w:t>
      </w:r>
      <w:r>
        <w:rPr>
          <w:rStyle w:val="StrongEmphasis"/>
          <w:rFonts w:cs="Arial"/>
          <w:b w:val="false"/>
          <w:iCs/>
          <w:color w:val="000000"/>
        </w:rPr>
        <w:t>«</w:t>
      </w:r>
      <w:r>
        <w:rPr>
          <w:rStyle w:val="StrongEmphasis"/>
          <w:rFonts w:cs="Arial"/>
          <w:b w:val="false"/>
          <w:color w:val="000000"/>
        </w:rPr>
        <w:t>ФГОС дошкольного образования: управление введением»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обсуждались вопросы, связанные с выбором дошкольной образовательной организацией примерной основной образовательной программы и УМК, построением предметно-пространственной среды, возможности оказания дополнительных услуг дошкольной образовательной организацией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ходе обсуждения были определены проблемы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неготовность руководителей дошкольных образовательных организаций к обновлению локальных нормативных актов, к переходу на новую модель финансово-экономической деятельности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низкий уровень мотивации педагогов и руководителей на непрерывное профессиональное образование, на личностные профессиональные измене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неготовность педагогических кадров к введению ФГОС дошкольного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неготовность педагога к применению (использованию) педагогических технологий, обеспечивающих индивидуализацию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трудности в реализации принципа поддержки детской инициативы и партнерства с семьей (не владение технологиями)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не во всех территориях создана единая информационная сеть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отсутствие реестра примерных основных образовательных программ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нормативная неопределенность в возможности оказания дополнительных услуг дошкольной образовательной организацией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Работа проблемной группы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«Оценка достижения планируемых результатов  начального общего образования в соответствии с ФГОС: инструменты и итоги»</w:t>
      </w:r>
      <w:r>
        <w:rPr>
          <w:rFonts w:cs="Arial"/>
          <w:color w:val="000000"/>
        </w:rPr>
        <w:t>организована с целью определения направлений деятельности образовательной организации по использованию результатов оценки достижений детей, демонстрирующих высокий уровень образовательных достижений и не освоивших требования ФГОС начального общего образования на базовом уровне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Через проведение рефлексивного круга всеми участниками группы были проанализированы достоинства и недостатки проведенной процедуры и использованных инструментов для оценки качества начального общего образования в соответствии с ФГОС начального общего образования; факторы (характеристики) образовательного процесса, наиболее значимые для достижения планируемых результатов; направления управленческих решений, обеспечивающие повышение качества начального общего образования. Результаты работы проблемной группы представлены в таблице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Условия, обеспечивающие организацию работы с детьми, демонстрирующими высокий уровень образовательных достижений и не освоившими требования ФГОС начального общего образования на базовом уровне</w:t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Arial"/>
          <w:bCs/>
          <w:i w:val="false"/>
          <w:color w:val="000000"/>
        </w:rPr>
        <w:t> </w:t>
      </w:r>
      <w:r>
        <w:rPr>
          <w:rStyle w:val="Emphasis"/>
          <w:rFonts w:cs="Arial"/>
          <w:i w:val="false"/>
          <w:color w:val="000000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954"/>
        <w:gridCol w:w="1954"/>
        <w:gridCol w:w="1954"/>
        <w:gridCol w:w="1954"/>
      </w:tblGrid>
      <w:tr>
        <w:trPr>
          <w:tblHeader w:val="true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Услов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Необходимые для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организации работы с детьми, демонстрирующими высокий уровень образовательных достижен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Необходимые для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организации работы с детьми, не освоившими требования ФГОС начального общего образования на базовом уровн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Риск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Минимизация рисков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Кадровы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здание сетевых профиль</w:t>
              <w:softHyphen/>
              <w:t>ных групп для работы с ода</w:t>
              <w:softHyphen/>
              <w:t>ренными детьми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рганизация подготовки и профессиональной переподго-товки тьюторов, способных со-провождать построение учащи-мися своей индивидуальной образовательной программы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формированная модель профессионального поведения  (деятельностный подход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здание сетевых проблем</w:t>
              <w:softHyphen/>
              <w:t>ных групп для детей, не осво</w:t>
              <w:softHyphen/>
              <w:t>ивших требования ФГОС на</w:t>
              <w:softHyphen/>
              <w:t>чального общего образования на базовом уровне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ивлечение психологов, логопедов, социальных педагогов к работе с детьми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межведомственное взаимо</w:t>
              <w:softHyphen/>
              <w:t>действие по коррекции инди</w:t>
              <w:softHyphen/>
              <w:t>видуального развития детей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ключение в индивидуаль</w:t>
              <w:softHyphen/>
              <w:t>ные программы учащихся ме</w:t>
              <w:softHyphen/>
              <w:t>роприятий по устранению образовательных дефицитов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недостаточная готовность учителей начальных  классов к введению ФГОС начального общего образования в части использования системно-дея</w:t>
              <w:softHyphen/>
              <w:t>тельностного подхода, вы</w:t>
              <w:softHyphen/>
              <w:t>страивания индивидуально образовательной траектории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рганизация внутрифир</w:t>
              <w:softHyphen/>
              <w:t>менного обучение; корпора-тивного повышения квалификации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рганизация повышеня квалификации с использова-ниием деятельностного подхода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рганизация социальных практик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заимодействие с социаль</w:t>
              <w:softHyphen/>
              <w:t>ными партнерами по органи</w:t>
              <w:softHyphen/>
              <w:t>зации внеурочной деятельно</w:t>
              <w:softHyphen/>
              <w:t>сти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Информационно-методически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использование информаци-онных ресурсов для педагогов по оцениванию качества образования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здание блогов длядетей, родителей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разработка разноуровневых заданий для детей с особыми образовательными потребно</w:t>
              <w:softHyphen/>
              <w:t>стями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использование информаци-онных ресурсов для педагогов по оцениванию качества образования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разработка разноуровневых заданий для детей с особыми образовательными потребностями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здание блогов длядетей, родителей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дбор КИМов и включение их в рабочую программу пе</w:t>
              <w:softHyphen/>
              <w:t>дагогов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недоступность информации о требованиях ФГОС к результатам начального общего образования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ерегрузка детей, особенно в части выполнения домашних заданий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здание информационных ресурсов по оцениванию ка</w:t>
              <w:softHyphen/>
              <w:t>чества образования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знакомство с положитель</w:t>
              <w:softHyphen/>
              <w:t>ным опытом, в том числе базовых площадок ИРО, создание сети тьюторов по данной проблеме в округе, которые затем могут стать учителями в сетевой форме реализации основных образовательных программ для всего округа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Организационно-содержательные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реализация учебного плана общеобразовательной организации не только через урочные формы учебной деятельности для достижения планируемых образовательных результатов, но и через внеурочную деятельность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реализация учебного плана общеобразовательной организации не только через урочные формы учебной деятельности для достижения планируемых образовательных результатов, но и через внеурочную деятельность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чебный план общеобразовательной организации реализуется только через урочные формы учебной деятельности и достичь планируемых обра</w:t>
              <w:softHyphen/>
              <w:t>зовательных результатов невозможно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разработка рекомендаций и методических материалов по организации работы с детьми, демонстрирующими высокий уровень образовательных дос</w:t>
              <w:softHyphen/>
              <w:t>тижений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разработка рекомендаций и методических материалов по организации работы с детьми, не освоившими требования ФГОС начального общего об-разования на базовом уровне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здание информационных ресурсов для ознакомления ро-дителей с целями и результа-тами реализации основной об-разовательной программы общеобразовательной организации, методами оценки образовательных достижений детей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изменение сроков проведения диагностики достижения планируемых результатов ФГОС начального общего образования;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использование различных подходов по организации работы с детьми с особыми образовательными потребностями (работа в парах сменного состава, и др.)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Финансово- экономические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Style w:val="Emphasis"/>
                <w:rFonts w:cs="Arial"/>
                <w:i w:val="false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имулирование деятельности педагогов по достижению результатов участия детей в различных конкурсах, олимпиадах и др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имулирование деятельно</w:t>
              <w:softHyphen/>
              <w:t>сти педагогов по достижению положительной динамики развития предметных, метапредметных, личностных результатов дете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мотивации педаго</w:t>
              <w:softHyphen/>
              <w:t>гов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есение изменений в поло</w:t>
              <w:softHyphen/>
              <w:t>жение о стимулирующих выплатах</w:t>
            </w:r>
          </w:p>
        </w:tc>
      </w:tr>
    </w:tbl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В ходе работы проблемной группы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«Внеурочная деятельность в процессе освоения основных образовательных программ основного и среднего общего образования»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были обсуждены вопросы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пецифика внеурочной деятельности как инновационного компонента федеральных государственных образовательных стандартов общего образования. Специфика, воспитательный потенциал, целевые ориентиры, содержание и формы организации внеурочной деятельности в основной и средней школе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затруднения педагога-предметника, классного руководителя при реализации внеурочной деятельности в основной и средней школе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механизмы организации внеурочной деятельности в основной и средней школе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ценностно-смысловые ориентиры при проектировании и организации внеурочной деятельности в  основной и средней школе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Участниками проблемной группы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«Требования ФГОС к результатам основного и среднего общего образования и подготовка учащихся к государственной итоговой аттестации по русскому языку и литературе»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были проанализированы результаты государственной итоговой аттестации обучающихся  9-х и 11-х классах в 2013 г. как одного из показателей качества образования, определены проблемы, затрудняющие достижение необходимого качества образования в соответствии с федеральными государственными образовательными стандартами общего образования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Участниками проблемной группы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«Основные подходы к формированию и развитию универсальных учебных действий на предметах естественнонаучного и математического циклов: преемственность начального и основного уровней образования»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обсуждались вопросы преемственности в формировании и развитии универсальных учебных действий на различных ступенях школьного образования и отсутствие результатов преемственности.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Участники проблемной группы отметили значимость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strike/>
          <w:color w:val="000000"/>
        </w:rPr>
        <w:t>в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проведении мониторинга готовности учащихся к государственной итоговой аттестации, создании индивидуальных маршрутов освоения элективных и вариативных курсов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Через рефлексивный круг участниками проблемной группы 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«Организация образовательного процесса с использованием электронного обучения и дистанционных образовательных технологий: формы, ресурсы, кадры»</w:t>
      </w:r>
      <w:r>
        <w:rPr>
          <w:rStyle w:val="Appleconvertedspace"/>
          <w:rFonts w:cs="Arial"/>
          <w:bCs/>
          <w:color w:val="000000"/>
        </w:rPr>
        <w:t> </w:t>
      </w:r>
      <w:r>
        <w:rPr>
          <w:rFonts w:cs="Arial"/>
          <w:color w:val="000000"/>
        </w:rPr>
        <w:t>были проанализированы элементы существующих моделей электронного обучения и дистанционных образовательных технологий в образовательных организациях Западного управленческого округа, выявлены оптимальные пути реализации электронного обучения и существующие риски, связанные с пониманием и реализацией электронного обучения как накопительных баз данных и различных ЭОР, которые часто не включены в основной образовательный процесс, а используются как дополнительный оперативный ресурс обучения, что приводит к перегрузке учащихся в школе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нализ моделей был связан с проблематикой пленарного доклада «О состоянии качества образования в Свердловской области», в части результатов регулятивных и коммуникативных умений школьников, групповых проектов (неумение рационально распределять время и ресурсы, в том числе информационные), активизации познавательной деятельности учащихся в разных информационных средах, использованию ИКТ «от случая к случаю» при изучении учебных курсов.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В ходе работы проблемной группы был актуализирован опыт работы в данном направлении базовых площадок ИРО в Западном управленческом округе и тьюторов кафедры ИКТ: «МБОУ «Артинский лицей» («модель смешанного обучения в начальной школе»), МКОУ гимназия «Еврогимназия» (модель включения педагогов в проект «Дистанционная школа»), МКОУ Криулинская СОШ (МО Красноуфимск («модель электронного обучения через вариативную часть учебного плана»). Были обозначены возможности реализации сетевой формы реализации образовательных программ с использованием дистанционных образовательных технологий в Западном управленческом округе за счет ресурса инновационных практик электронного обучения базовых площадок ИРО и развитой системы тьюториала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Участниками проблемной группы</w:t>
      </w:r>
      <w:r>
        <w:rPr>
          <w:rStyle w:val="Appleconvertedspace"/>
          <w:rFonts w:cs="Arial"/>
          <w:color w:val="000000"/>
        </w:rPr>
        <w:t> </w:t>
      </w:r>
      <w:r>
        <w:rPr>
          <w:rStyle w:val="Emphasis"/>
          <w:rFonts w:cs="Arial"/>
          <w:bCs/>
          <w:i w:val="false"/>
          <w:color w:val="000000"/>
        </w:rPr>
        <w:t>«</w:t>
      </w:r>
      <w:r>
        <w:rPr>
          <w:rStyle w:val="StrongEmphasis"/>
          <w:rFonts w:cs="Arial"/>
          <w:b w:val="false"/>
          <w:color w:val="000000"/>
        </w:rPr>
        <w:t>Современные подходы к проектированию и организации процесса социализации учащихся»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обсуждались вопросы, связанные с выстраиванием социализирующей деятельности образовательной организации, социализирующих функций педагога. В ходе обсуждения были определены следующие проблемы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неосознанность социализирующих функций педагога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отсутствие убеждения у педагогов необходимости посмотреть по-новому на организацию воспитательного процесса, поставить новую задачу; 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недостаточность теоретических, практических знаний о социализации как процессе и результате и как, следствие, невозможность выстроить социализирующую деятельность образовательного учреждения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отсутствие анализа деятельности учителя и образовательного учреждения как педагогически обусловленной социализации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отсутствие выявленных социальных практик, актуальных для территории, где находится образовательная организация с учетом задач региона, областных социальных проектов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педагог «не успевает» сопровождать учащихся в интернет-пространстве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отсутствие системы работы образовательной организации с родителями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отсутствие социально-психологических служб в образовательной организации.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Участниками проблемной группы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«Роль общественно-научных дисциплин в обеспечении качества образования в соответствии с ФГОС основного и среднего общего образования»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обсуждались вопросы преподавания истории в основной и средней школе, оценки достижения планируемых результатов освоения учебных программ основного и среднего общего образования предметной области «Общественные науки»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ходе групповой работы были сформулированы частные проблемы, а также участники: 1) познакомились с основными положениями Концепции историко-культурного стандарта во второй редакции от 30 октября 2013 года; 2) рассмотрели и предложили возможные направления интеграции (содержательная, технологическая) учебных дисциплин в предметной области «Общественные науки»; 3) определили механизмы оценки планируемых результатов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ходе работы проблемной группы участниками были сформулированы предложения в адрес учителя общественно-научных дисциплин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урс «Мировая история» в 10-11 классе интегрировать с МХК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гласовывать рабочие программы или разрабатывать интегрированные рабочие программы учебных курсов; проектировать интегрированные уроки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недрять в учебный процесс современные образовательные технологии, в том числе технологии проектной и исследовательской деятельности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Участники проблемной группы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«Совершенствование этнокультурной компетентности учителя родного языка в соответствии с требованиями ФГОС основного и среднего образования»</w:t>
      </w:r>
      <w:r>
        <w:rPr>
          <w:rStyle w:val="Appleconvertedspace"/>
          <w:rFonts w:cs="Arial"/>
          <w:bCs/>
          <w:color w:val="000000"/>
        </w:rPr>
        <w:t> </w:t>
      </w:r>
      <w:r>
        <w:rPr>
          <w:rFonts w:cs="Arial"/>
          <w:color w:val="000000"/>
        </w:rPr>
        <w:t>обсудили вопросы, связанные созданием условий для формирования у учащихся позитивной российской гражданской идентичности, в т. ч. идентичности этнической и региональной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 результатам работы участниками проблемной группы были сформулированы следующие рекомендации и предложения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В адрес общеобразовательных организаций , реализующих  основную образовательную программу с этнокультурным компонентом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Активизировать работу по созданию условий для формирования у учащихся позитивной российской гражданской идентичности, в т. ч. идентичности этнической и региональной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продумать возможность включения в основную образовательную программу образовательной организации этнокультурного компонента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продумать возможность участия в разработке метапредметных этнопроектов на уровне школы, района, области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 расширить участие учащихся и учителей в конкурсах, олимпиадах и т.д. этнокультурной направленности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сформировать внутреннюю систему оценки качества этнокультурного компонента образования в образовательной организации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определить кадровый ресурс для участия в проекте по внедрению этнокультурного компонента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обеспечить мотивацию педагогов к повышению квалификации и внедрению этнокультурного компонента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активизировать работу с родителями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В адрес  Института развития образования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инициировать проект создания на базе образовательных организаций г.Екатеринбурга и Свердловской области центров этнокультурного компонента образования (по модели школа-Центр и школы-спутники, инновационная площадка)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выработать регламент взаимодействия Института развития образования и образовательных организаций Западного управленческого округа в рамках реализации проекта по созданию центров этнокультурного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разработать методические рекомендации по написанию руководителями образовательных учреждений основной образовательной программы образовательной организации с включением этнокультурного компонента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разработать методические рекомендации по разработке и реализации метапредметных этнопроектов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разработать методические рекомендации по реализации этнокультурного компонента при изучении отдельных тем образовательной области «Филология»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организовать повышение квалификации по следующим темам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      разработка этнокультурного компонента основной образовательной программы общего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      разработка метапредметных этнокультурных проектов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      создание новой образовательной среды (межведомственной, сетевой) для реализации этнокультурного компонента образования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Style w:val="Emphasis"/>
          <w:rFonts w:cs="Arial"/>
          <w:i w:val="false"/>
          <w:color w:val="000000"/>
        </w:rPr>
        <w:t>\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Участниками проблемных групп были определены не только совокупность условий, необходимых для решения рассматриваемых проблем, но и необходимое и фактическое состояние системы, определение рисков и их минимизация на различных уровнях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По результатам работы участниками проблемных групп были сформулированы  следующие рекомендации и предложения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>В адрес  Министерства общего и профессионального образования Свердловской обла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работать сетевой график (план действий) введения ФГОС дошкольного образования в дошкольных образовательных организациях Свердлов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здать сеть региональных стажировочных площадок дошкольных образовательных организаций по введению ФГОС дошко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ть широкое информирование общественности через средства массовой информации о подготовке к введению и порядке перехода на ФГОС дошко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усмотреть возможность финансирования реализации как обязательной, так и вариативной части основной  образовательной программы дошкольного образования. Подготовить рекомендации по вопросам финансирования внеурочной деятельности для органов местного самоуправление, осуществляющих управление в сфере образования, руководителей образовательных организац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усмотреть финансовую поддержку детям из малообеспеченных семей для участия их в конкурсах и олимпиадах регионального уровня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>В адрес  Института развития образ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овать апробацию введения ФГОС дошкольного образования на базовых площадках ИР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ть научно-методическое сопровождение введения ФГОС дошкольного образов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работать программы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междисциплинарному обучению в основной и старшей школе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гражданско-нравственному развитию и воспитанию школьни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овать проведение интерактивных консультаций для руководящих и педагогических работников образовательных организац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работать диагностические материалы для оценивания метапредметных результатов обучающихся на межпредметной основе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работать методические рекомендации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организации работы с детьми, демонстрирующими высокий уровень образовательных достижений и не освоившими требования ФГОС общего образования на базовом уровне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о путях достижения личностных и метапредметных результатов в образовательном процессе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проектированию и организации процесса социализации учащихся в ходе освоения образовательной программы основного общего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изучению отдельных тем по истории России в соответствии с Историко-культурным стандартом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использованию современных образовательных технологий в образовательном процессе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организации электронного обучения с применением дистанционных образовательных технологий в ОУ Свердловской област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ть повышение квалификации и профессиональную переподготовку, в том числе с применением дистанционных образовательных технологий, руководящих и педагогических работников: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вопросам введения ФГОС дошкольного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освоению педагогами инновационных технологий организации образовательного процесса на разных уровнях общего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вопросам обеспечения преемственности в реализации федеральных образовательных стандартов основного и старшего общего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вопросам интеграции общего и дополнительного образования в процесс организации внеурочной деятельности в условиях реализации ФГОС основного общего образования;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         по темам «Социальное проектирования в рамках урочной и внеурочной деятельности», «Работа с родителями», «Воспитание и социализация подростков в современных условиях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общить опыт базовых площадок ИРО по реализации моделей электронного обучения с использованием дистанционных образовательных технологий с последующей организацией стажировок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ыработать регламент взаимодействия Института развития образования и образовательных организаций Западного управленческого округа в рамках реализации проекта ГАОУ ДПО СО «ИРО» «Дистанционная школа»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>Для  руководителей образовательных учреждени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формировать внутреннюю систему оценки качества образования в образовательной организации, обеспечить мониторинг удовлетворенности родителей качеством образовательных услу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Мотивировать кадры к непрерывному профессиональному росту и повышению квалифик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рабатывать программы развития образовательных организаций с максимальным участием органов государственно-общественного управл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вать информационную активность сайтов образовательных организаций; создать блоги педагог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вести «самообследование» образовательной системы дошкольных образовательных организаций, ресурсов на соответствие возможности реализовать ФГОС дошкольного образования; обеспечить информационную открытость результатов внутреннего аудит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извести анализ урочной и внеурочной деятельности в образовательной организации как педагогически обусловленной социализ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вести педагогические советы в образовательных учреждениях по теме «Социальное проектирование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ить организационно-содержательные условий для развития каждого обучающегося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Определить разные формы стимулирования педагогов (стимулировать морально и материально не только развитие одаренных детей, но и динамику развития учащихся, испытывающих трудности в обучении)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10.   Пересмотреть штатное расписание в целях введения в штат специалистов: психологов, логопедов, социальных педагогов, организовать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совместное</w:t>
      </w:r>
      <w:r>
        <w:rPr>
          <w:rStyle w:val="Appleconvertedspace"/>
          <w:rFonts w:cs="Arial"/>
          <w:bCs/>
          <w:color w:val="000000"/>
        </w:rPr>
        <w:t> </w:t>
      </w:r>
      <w:r>
        <w:rPr>
          <w:rFonts w:cs="Arial"/>
          <w:color w:val="000000"/>
        </w:rPr>
        <w:t>обучение команд педагогов из начальной и основной школы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.   Организовать взаимодействие с социально-психологическими службами по вопросам социализации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  Предусмотреть в плане внеурочной деятельности предоставление часов для индивидуальных (индивидуально-групповых) занятий с учащимися с разным уровнем подготовки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.  Разработать нормативную базу общеобразовательной организации для реализации электронного обучения с дистанционными образовательными технологиями на разных уровнях образования.</w:t>
      </w:r>
    </w:p>
    <w:p>
      <w:pPr>
        <w:pStyle w:val="Style14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4.  Определить кадровый ресурс для обучения в проекте «Дистанционная школа» с целью последующей организацией электронного обучения, обучения с применением дистанционных образовательных технологий через сетевую форму реализации основной образовательной программы.</w:t>
      </w:r>
    </w:p>
    <w:p>
      <w:pPr>
        <w:pStyle w:val="Style14"/>
        <w:spacing w:before="0" w:after="0"/>
        <w:jc w:val="both"/>
        <w:rPr/>
      </w:pPr>
      <w:r>
        <w:rPr>
          <w:rFonts w:cs="Arial"/>
          <w:color w:val="000000"/>
        </w:rPr>
        <w:t>15.  Обеспечить внедрение системы дистанционного обучения и ее ресурсов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на уровне среднего общего образования</w:t>
      </w:r>
      <w:r>
        <w:rPr>
          <w:rStyle w:val="Appleconvertedspace"/>
          <w:rFonts w:cs="Arial"/>
          <w:bCs/>
          <w:color w:val="000000"/>
        </w:rPr>
        <w:t> </w:t>
      </w:r>
      <w:r>
        <w:rPr>
          <w:rFonts w:cs="Arial"/>
          <w:color w:val="000000"/>
        </w:rPr>
        <w:t>как одного из видов образовательной деятельности, включенной в основную образовательную программу школы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8:00Z</dcterms:created>
  <dc:creator>ИРО</dc:creator>
  <dc:description/>
  <cp:keywords/>
  <dc:language>en-US</dc:language>
  <cp:lastModifiedBy>Admin</cp:lastModifiedBy>
  <cp:lastPrinted>2013-11-11T13:18:00Z</cp:lastPrinted>
  <dcterms:modified xsi:type="dcterms:W3CDTF">2013-11-11T12:15:00Z</dcterms:modified>
  <cp:revision>5</cp:revision>
  <dc:subject/>
  <dc:title/>
</cp:coreProperties>
</file>