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отр-конкурс учебно-методической продукции в области духовно-нравственного воспитания детей и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Лучшая методическая разработка в области духовно-нравственного воспитания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 средних и старших классах средней общеобразовательной школы</w:t>
      </w:r>
      <w:r>
        <w:rPr>
          <w:color w:val="FF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53"/>
        <w:gridCol w:w="3733"/>
        <w:gridCol w:w="138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банова Екатерина Владимировна,</w:t>
            </w:r>
            <w:r>
              <w:rPr>
                <w:sz w:val="22"/>
                <w:szCs w:val="22"/>
              </w:rPr>
              <w:t xml:space="preserve"> заместитель директора по внеклассной и внешкольной воспитательной работе с детьм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кина Чулпан Габтурашитовна,</w:t>
            </w:r>
            <w:r>
              <w:rPr/>
              <w:t xml:space="preserve"> учитель истории и обществознания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ычева Наталья Александровна,  </w:t>
            </w:r>
            <w:r>
              <w:rPr/>
              <w:t>педагог дополнительного образования, руководитель школьного музея МКОУ «Александровская СОШ» ,</w:t>
            </w:r>
          </w:p>
          <w:p>
            <w:pPr>
              <w:pStyle w:val="Normal"/>
              <w:rPr/>
            </w:pPr>
            <w:r>
              <w:rPr/>
              <w:t>МО Красноуфимский окру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атриотического воспитания «Растим патриотов России» на 2011-2015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3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ind w:left="62" w:hanging="0"/>
              <w:rPr>
                <w:color w:val="000000"/>
              </w:rPr>
            </w:pPr>
            <w:r>
              <w:rPr>
                <w:b/>
              </w:rPr>
              <w:t xml:space="preserve">Калинина Екатерина Григорьевна, </w:t>
            </w:r>
            <w:r>
              <w:rPr/>
              <w:t xml:space="preserve">педагог - психолог </w:t>
            </w:r>
            <w:r>
              <w:rPr>
                <w:color w:val="000000"/>
              </w:rPr>
              <w:t>МКОУ «Саранинская СОШ»,</w:t>
            </w:r>
          </w:p>
          <w:p>
            <w:pPr>
              <w:pStyle w:val="Normal"/>
              <w:rPr/>
            </w:pPr>
            <w:r>
              <w:rPr/>
              <w:t>МО Красноуфимский окру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62" w:hanging="0"/>
              <w:rPr/>
            </w:pPr>
            <w:r>
              <w:rPr/>
              <w:t>Неделя психологии «Радуга толерант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16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ина Маргарита Андреевна, </w:t>
            </w:r>
            <w:r>
              <w:rPr/>
              <w:t xml:space="preserve">учитель русского языка и литературы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ОУ «Малотавринская СОШ», Артинский Г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неклассного мероприятия: Урок-экскурсия в школьный музей «Подарок школе</w:t>
            </w:r>
            <w:bookmarkStart w:id="0" w:name="_GoBack"/>
            <w:bookmarkEnd w:id="0"/>
            <w:r>
              <w:rPr/>
              <w:t>. Уникальные экспонат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0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магилова Светлана Анатольевна,</w:t>
            </w:r>
            <w:r>
              <w:rPr/>
              <w:t xml:space="preserve"> учитель истории, обществознания, ОРКСЭ</w:t>
            </w:r>
            <w:r>
              <w:rPr>
                <w:b/>
              </w:rPr>
              <w:t>,</w:t>
            </w:r>
            <w:r>
              <w:rPr/>
              <w:t xml:space="preserve"> МО Красноуфимский окру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е рекомендации по проведению внеклассного занятия «Трудный путь прощ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5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кина Валентина Андреевна,</w:t>
            </w:r>
            <w:r>
              <w:rPr/>
              <w:t xml:space="preserve"> учитель истории и обществознания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амаева Ольга Ильинична, </w:t>
            </w:r>
            <w:r>
              <w:rPr/>
              <w:t>педагог-психолог МКОУ «Малотавринская СОШ» , Артинский Г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вечера-конференции по Великой Отечественной войне «Живые, пойте о нас!» (Сценарий праздник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5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</w:rPr>
            </w:pPr>
            <w:r>
              <w:rPr>
                <w:b/>
              </w:rPr>
              <w:t xml:space="preserve">Алешкина Чулпан Габтурашитовна, </w:t>
            </w:r>
            <w:r>
              <w:rPr/>
              <w:t>учитель истории, обществознания, ОРКСЭ МКОУ «Александровская СОШ»,  МО Красноуфимский окру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рошюра «Исследовательская работа учащихся – метод проектов (методическое пособие для учителя)»</w:t>
            </w:r>
          </w:p>
          <w:p>
            <w:pPr>
              <w:pStyle w:val="Normal"/>
              <w:rPr/>
            </w:pPr>
            <w:r>
              <w:rPr/>
              <w:t>2.Конспект урока по ОРКСЭ в 5 классе (модуль Светская этика» Тема: Защита творческих рабо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0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лиева Зиля Шамшатовна, </w:t>
            </w: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МКОУ СОШ д. Васькин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жнесергинский м.р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грамма дополните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2.Рабочая программа на электронном  носителе </w:t>
            </w:r>
            <w:r>
              <w:rPr>
                <w:lang w:val="en-US"/>
              </w:rPr>
              <w:t>CD</w:t>
            </w:r>
            <w:r>
              <w:rPr/>
              <w:t xml:space="preserve"> . «Возьмемся за руки, друзь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25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ахеева Любовь Валерьевна, </w:t>
            </w:r>
            <w:r>
              <w:rPr/>
              <w:t>учитель английского языка МКОУ «Берёзовская ООШ», Артинский Г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 проведения классного часа «Сыны Отечества»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25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Андреевских Татьяна Викторовна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 МБОУ «Артинская СОШ №6» Артинский Г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уроков для изучения повести Н.Г. Короленко «Дети подземелья» в 7 коррекционном класс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16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рякова Анастасия Андреевна</w:t>
            </w:r>
            <w:r>
              <w:rPr/>
              <w:t xml:space="preserve"> ученица 11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знова Галина Александровна</w:t>
            </w:r>
            <w:r>
              <w:rPr/>
              <w:t xml:space="preserve"> учитель английского языка МКОУ-СОШ № 31, ГО Среднеуральс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Выдающиеся люди моего город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76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лова Нина Ивановна,  </w:t>
            </w:r>
            <w:r>
              <w:rPr/>
              <w:t>учитель математики МКОУ «Берёзовская ООШ», Артинский Г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внеклассного мероприятия по духовно-нравственному воспитанию </w:t>
            </w:r>
          </w:p>
          <w:p>
            <w:pPr>
              <w:pStyle w:val="Normal"/>
              <w:rPr/>
            </w:pPr>
            <w:r>
              <w:rPr/>
              <w:t>по теме: «Радость от сознания сделанного добр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6</w:t>
            </w:r>
          </w:p>
        </w:tc>
      </w:tr>
      <w:tr>
        <w:trPr>
          <w:trHeight w:val="5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ириллова Наталия Викторовна, </w:t>
            </w:r>
            <w:r>
              <w:rPr/>
              <w:t xml:space="preserve"> учитель русского языка и литературы</w:t>
            </w:r>
            <w:r>
              <w:rPr>
                <w:b/>
              </w:rPr>
              <w:t xml:space="preserve">, </w:t>
            </w:r>
            <w:r>
              <w:rPr/>
              <w:t xml:space="preserve">МБОУ СОШ №2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жнесергинский м.р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лективного курса по литературе для учащихся 10-11 классов «Этот недобрый добрый мир» (Проблема нравственного выбора в русской литературе ХХ век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6</w:t>
            </w:r>
          </w:p>
        </w:tc>
      </w:tr>
      <w:tr>
        <w:trPr>
          <w:trHeight w:val="5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аздника ко Дню Победы «Вечной памятью живы» в литературной гости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5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Неволина Валентина Николаевна, </w:t>
            </w:r>
            <w:r>
              <w:rPr/>
              <w:t>учитель русского языка и литературы МКОУ «Берёзовская ООШ», Артинский Г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Я и друг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,5</w:t>
            </w:r>
          </w:p>
        </w:tc>
      </w:tr>
      <w:tr>
        <w:trPr>
          <w:trHeight w:val="5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ганкова Светлана Владими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,</w:t>
            </w:r>
          </w:p>
          <w:p>
            <w:pPr>
              <w:pStyle w:val="Normal"/>
              <w:rPr/>
            </w:pPr>
            <w:r>
              <w:rPr/>
              <w:t>МБОУ «Артинский лицей», Артинский ГО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у внеклассного мероприятия «Я – гражданин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,0</w:t>
            </w:r>
          </w:p>
        </w:tc>
      </w:tr>
      <w:tr>
        <w:trPr>
          <w:trHeight w:val="5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Подугорова Ольга Александровна,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 xml:space="preserve">Сидорова Людмила Александровна, </w:t>
            </w:r>
            <w:r>
              <w:rPr/>
              <w:t xml:space="preserve">учителя русского языка и литературы МКОУ «Александровская СОШ» 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О Красноуфимский округ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и внекласс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,0</w:t>
            </w:r>
          </w:p>
        </w:tc>
      </w:tr>
      <w:tr>
        <w:trPr>
          <w:trHeight w:val="5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ливерстова Виктория Викторовна,  </w:t>
            </w:r>
            <w:r>
              <w:rPr/>
              <w:t xml:space="preserve">учитель русского языка и литературы, МКОУ СОШ №9, </w:t>
            </w:r>
          </w:p>
          <w:p>
            <w:pPr>
              <w:pStyle w:val="Normal"/>
              <w:rPr/>
            </w:pPr>
            <w:r>
              <w:rPr/>
              <w:t>ГО Красноуфимс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-диалог «Общественные детские организации советской школы (октябрята. Пионеры. Комсомольцы) в рассказах живых свидетелей истории страны»</w:t>
            </w:r>
          </w:p>
          <w:p>
            <w:pPr>
              <w:pStyle w:val="Normal"/>
              <w:rPr/>
            </w:pPr>
            <w:r>
              <w:rPr/>
              <w:t>2. «День славянской письменности и культуры»</w:t>
            </w:r>
          </w:p>
          <w:p>
            <w:pPr>
              <w:pStyle w:val="Normal"/>
              <w:rPr/>
            </w:pPr>
            <w:r>
              <w:rPr/>
              <w:t xml:space="preserve">3. Публикац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6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ина Маргарита Андреевна, </w:t>
            </w:r>
            <w:r>
              <w:rPr/>
              <w:t xml:space="preserve">учитель русского языка и литературы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ОУ «Малотавринская СОШ», Артинский Г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еклассного мероприятия:  Урок-память «Мы не погибли, мы просто ушли, просто ушли в небеса…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5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ынова Наталья Александровна,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МКОУ «Заринская СОШ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читский Г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а по произведению Д.Дефо «Робинзон Крузо» («Остаться в живых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16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Акпаева Валентина Митрофановна,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center" w:pos="4677" w:leader="none"/>
              </w:tabs>
              <w:rPr/>
            </w:pPr>
            <w:r>
              <w:rPr>
                <w:b/>
              </w:rPr>
              <w:t>Иванова Любовь Анатольевна,</w:t>
            </w:r>
            <w:r>
              <w:rPr/>
              <w:t xml:space="preserve"> учителя русского языка и литературы МКОУ «Малотавринская СОШ», Артинский Г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70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еклассного мероприятия «Знатоки русского язы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1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мова Любовь Геннадьевна, </w:t>
            </w:r>
            <w:r>
              <w:rPr/>
              <w:t>библиотекарь МКОУ «Заринская СОШ»,  Ачитский Г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мероприятий школьной библиотеки по гражданско-патриотическому воспитанию и правовому просвещению будущих избирате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0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рмолаева Светлана Геннадьевна, </w:t>
            </w:r>
            <w:r>
              <w:rPr/>
              <w:t>учитель марийского языка</w:t>
            </w:r>
            <w:r>
              <w:rPr>
                <w:bCs/>
              </w:rPr>
              <w:t xml:space="preserve"> МКОУ «Ювинская СОШ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 Красноуфимский окру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внеклассного мероприятия «Что может быть семьи дорож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0</w:t>
            </w:r>
          </w:p>
        </w:tc>
      </w:tr>
      <w:tr>
        <w:trPr>
          <w:trHeight w:val="5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усова Вера Алексеевна, </w:t>
            </w:r>
            <w:r>
              <w:rPr/>
              <w:t>учитель математики, МКОУ «Берёзовская ООШ», Артинский 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родительского собр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0</w:t>
            </w:r>
          </w:p>
        </w:tc>
      </w:tr>
      <w:tr>
        <w:trPr>
          <w:trHeight w:val="5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зработка внеклассного мероприятия «Своя игра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0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укоянова Светлана Ивановна, </w:t>
            </w:r>
            <w:r>
              <w:rPr/>
              <w:t xml:space="preserve"> социальный педагог МКОУ «Манчажская СОШ», Артинский 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 родительского собрани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83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онова Наталья Владимировна, </w:t>
            </w:r>
            <w:r>
              <w:rPr/>
              <w:t>учитель  биологии МБОУ «Артинская СОШ №1» , Артинский Г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коголь: мифы и  реальность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75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олова Валентина Григорьевна, </w:t>
            </w:r>
            <w:r>
              <w:rPr/>
              <w:t>заместитель директора по ВР МКОУ «Заринская СОШ»,  Ачитский Г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литературный журнал «Герои, герои! Мы вас не забудем…!, посвященный Дню героев Отеч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75</w:t>
            </w:r>
          </w:p>
        </w:tc>
      </w:tr>
      <w:tr>
        <w:trPr>
          <w:trHeight w:val="5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ыкова Галина Васильевна, </w:t>
            </w:r>
            <w:r>
              <w:rPr/>
              <w:t xml:space="preserve">библиотекарь </w:t>
              <w:tab/>
              <w:t xml:space="preserve">МКОУ «Саранинская СОШ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 Красноуфимский окру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з легенды. О разведчике Н.И.Кузнецо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75</w:t>
            </w:r>
          </w:p>
        </w:tc>
      </w:tr>
      <w:tr>
        <w:trPr>
          <w:trHeight w:val="5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странностях любви. Творчество поэта Э.А.Асадова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65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окольникова Галина Ивановна, </w:t>
            </w:r>
            <w:r>
              <w:rPr/>
              <w:t>учитель  изобразительного искусства и МХК,  Филиал МКОУ» Шалинская школа № 90 – «Вогульская СОШ», Шалинский Г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и презентации коллективного творческого проекта в рамках предмета «Основы религиозных культур и светской этики» (ОРКиСЭ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56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аксина Ольга Игоревна, </w:t>
            </w:r>
            <w:r>
              <w:rPr/>
              <w:t>учитель информатики МБОУ «Артинская СОШ №6»,  Артинский Г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лассного часа «Во славу героев…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25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дакова Елена Владимировна, </w:t>
            </w:r>
          </w:p>
          <w:p>
            <w:pPr>
              <w:pStyle w:val="Normal"/>
              <w:rPr/>
            </w:pPr>
            <w:r>
              <w:rPr/>
              <w:t>учитель географии, МКОУ-СОШ № 31, ГО Среднеуральс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Формирование межкультурной компетентности как педагогическое условие воспитания толерантности учащихся на уроках географии и во внеурочной деятельно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ыкова Галина Васильевна, </w:t>
            </w:r>
            <w:r>
              <w:rPr/>
              <w:t xml:space="preserve">библиотекарь </w:t>
              <w:tab/>
              <w:t>МКОУ «Саранинская СОШ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О Красноуфимский окру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будем вечно прославлять ту женщину, чьё имя – МА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96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онкова Надежда Михайловна, </w:t>
            </w:r>
            <w:r>
              <w:rPr/>
              <w:t>учитель математики МБОУ «Артинская СОШ №1», Артинский 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лассного часа к Дню Защитника Отечества «Наука побежд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75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нова Галина Александровна, </w:t>
            </w:r>
            <w:r>
              <w:rPr/>
              <w:t>учитель английского языка МКОУ-СОШ № 31, ГО Среднеуральс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бликация «Духовно-нравственное воспитание лично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5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олёва Надежда Альбиновна, </w:t>
            </w:r>
            <w:r>
              <w:rPr/>
              <w:t>учитель МХК, ОРКСЭ МКОУ «Приданниковская СОШ»,  МО Красноуфимский окру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– Урал.</w:t>
            </w:r>
          </w:p>
          <w:p>
            <w:pPr>
              <w:pStyle w:val="Normal"/>
              <w:rPr/>
            </w:pPr>
            <w:r>
              <w:rPr/>
              <w:t>(методическая разработка урока по курсу ОРКСЭ в 5-м класс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5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ьякова Наталья Главдиевна,   </w:t>
            </w:r>
            <w:r>
              <w:rPr/>
              <w:t>учитель ИЗО, МХК, черчения МКОУ-СОШ № 31, ГО Среднеуральс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ценарий внеклассного мероприятия «День матер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3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робокова Людмила Васильевна, </w:t>
            </w:r>
            <w:r>
              <w:rPr/>
              <w:t xml:space="preserve">учитель физики, </w:t>
            </w:r>
            <w:r>
              <w:rPr>
                <w:bCs/>
              </w:rPr>
              <w:t xml:space="preserve">МКОУ «Ювинская СОШ», </w:t>
            </w:r>
            <w:r>
              <w:rPr/>
              <w:t>МО Красноуфимский окру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разработка – брошюра «Почемуч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6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Золина Елена Николаевна,   </w:t>
            </w:r>
            <w:r>
              <w:rPr/>
              <w:t>учитель технологии, МКОУ «Ачитская СОШ», Ачитский Г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работка                                                                                                                общешкольного внеклассного мероприят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технологии и искусству</w:t>
            </w:r>
          </w:p>
          <w:p>
            <w:pPr>
              <w:pStyle w:val="Normal"/>
              <w:spacing w:lineRule="exact" w:line="240"/>
              <w:rPr>
                <w:sz w:val="36"/>
                <w:szCs w:val="36"/>
              </w:rPr>
            </w:pPr>
            <w:r>
              <w:rPr/>
              <w:t>для учащихся 5-6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по зимней ярмарке искусств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43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ебренников Владимир Николаевич</w:t>
            </w:r>
            <w:r>
              <w:rPr/>
              <w:t>, учитель истории МКОУ «Барабинская ООШ» , Артинский Г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ой родной кра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4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быкин Анатолий Анатольевич, </w:t>
            </w:r>
            <w:r>
              <w:rPr/>
              <w:t>преподаватель-организатор ОБЖ, КБЖ МБОУ «Артинская СОШ №6», Артинский 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урока «Отработка навыков действий обучающихся в случаях возникновения пожара и оказание медицинской помощи пострадавшему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,7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лина Ольга Анатольевна,</w:t>
            </w:r>
          </w:p>
          <w:p>
            <w:pPr>
              <w:pStyle w:val="Normal"/>
              <w:rPr/>
            </w:pPr>
            <w:r>
              <w:rPr/>
              <w:t>учитель   истории и обществознания, МКОУ «Ачитская СОШ», Ачитский Г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мероприятия: «Афганистан-гордость и бо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,5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усова Вера Алексеевна, </w:t>
            </w:r>
            <w:r>
              <w:rPr/>
              <w:t>учитель математики, МКОУ «Берёзовская ООШ», Артинский 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воспитание на уроках матема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,6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рипова Альфира Альфертовна, </w:t>
            </w:r>
          </w:p>
          <w:p>
            <w:pPr>
              <w:pStyle w:val="Normal"/>
              <w:rPr/>
            </w:pPr>
            <w:r>
              <w:rPr/>
              <w:t xml:space="preserve">учитель математики  </w:t>
            </w:r>
          </w:p>
          <w:p>
            <w:pPr>
              <w:pStyle w:val="Normal"/>
              <w:rPr/>
            </w:pPr>
            <w:r>
              <w:rPr/>
              <w:t>ГКОУ СО «Криулинская СКШ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расноуфимский окру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истема воспитательной работы по социализации личности ребенка в условиях специальной коррекционной школы – интернат для обучающихся, воспитанников с ОВЗ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,0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сова Вера Алексеевна, </w:t>
            </w:r>
            <w:r>
              <w:rPr/>
              <w:t>учитель математики, МКОУ «Берёзовская ООШ», Артинский Г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а «График квадратичной функци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6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олина Елена Николаевна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ель технологии,  </w:t>
            </w:r>
          </w:p>
          <w:p>
            <w:pPr>
              <w:pStyle w:val="Normal"/>
              <w:ind w:right="-1" w:hanging="0"/>
              <w:rPr/>
            </w:pPr>
            <w:r>
              <w:rPr/>
              <w:t>МКОУ «Ачитская СОШ», Ачитский 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rPr/>
            </w:pPr>
            <w:r>
              <w:rPr/>
              <w:t>Разработка занятия</w:t>
            </w:r>
          </w:p>
          <w:p>
            <w:pPr>
              <w:pStyle w:val="Normal"/>
              <w:rPr/>
            </w:pPr>
            <w:r>
              <w:rPr/>
              <w:t>в рамках «театра моды» «Создание сценического образа по истории костюма из нетрадиционного материал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35:00Z</dcterms:created>
  <dc:creator>Admin</dc:creator>
  <dc:description/>
  <cp:keywords/>
  <dc:language>en-US</dc:language>
  <cp:lastModifiedBy>Admin</cp:lastModifiedBy>
  <cp:lastPrinted>2011-04-04T10:49:00Z</cp:lastPrinted>
  <dcterms:modified xsi:type="dcterms:W3CDTF">2012-04-26T08:45:00Z</dcterms:modified>
  <cp:revision>59</cp:revision>
  <dc:subject/>
  <dc:title/>
</cp:coreProperties>
</file>