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 1 к  прика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от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  учителей немецкого языка  общеобразовательных учреждений  Свердловской области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ы - участники международных образовательных программ!»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Настоящее положение определяет условия участия  в Конкурсе учителей немецкого языка общеобразовательных учреждений Свердловской области (далее – конкурс),  порядок выдвижения участников конкурса, порядок работы экспертной группы и жюри, порядок проведения конкурс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 Конкурс проводится среди учителей немецкого языка, участвовавших в совместных программах ГБОУ ДПО СО «ИРО» и образовательного центра «Культур унд  шпрахе» при Министерстве образования и культуры Австрии, г. Вена.                                                 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явить активных, высококвалифицированных и профессионально заинтересованных учителей немецкого языка,   успешно применяющих на практике полученные аутентичные методические, дидактические, страноведческие материалы.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Задачи </w:t>
      </w:r>
      <w:r>
        <w:rPr>
          <w:sz w:val="28"/>
          <w:szCs w:val="28"/>
        </w:rPr>
        <w:t xml:space="preserve">конкур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альнейшей реализации  творческих и профессиональных инициатив уч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профессиональных контактов учителей немецкого язы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трансляция   педагогического опыта учителей немецкого язы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ция и проведение Конкурса осуществляется отделом международных и общественных связей  ГБОУ ДПО СО «Институт развития  образования» (далее Институт) при поддержке партнёров – образовательного центра «Культур унд шпрахе» при Министерстве образования и культуры Австрии, г. Вена, Ассоциации «Австрия-Урал» (Форарльберг, Австрия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организации и проведения конкурса создаются экспертная группа для рецензирования конкурсных материалов участников заочного тура и жюри очного тура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экспертной группы входят представители Института, а так же педагоги – победители конкурсов профессионального масте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входят представители Института, а также представители организаций-партнёров и педагогической обще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экспертной группы  и жюри утверждается приказом ректора Института.</w:t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участия в конкурс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участия в конкурсе допускаются учителя немецкого  языка, имеющие высшее или среднее специальное образование и представившие документы, подтверждающие квалификацию учителя немецкого языка и принимавшие участие в семинарах центра «Культур унд шпрахе» в 2010, 2011, 2012 годах и применяющие на практике аутентичные пособия, представленные на семинарах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2. Документы участников конкурса направляются в адрес оргкомитета конкурса – отдела международных и общественных связей ИРО - до 21 октября 2012г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3. Каждый участник обязан представить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конкурсе, оформленная в соответствии с приложением №4 к настоящему положению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) Копия диплома об образован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) Копию сертификата участника семинаров центра «Культур унд шпрахе» или выписку из списка регистрации участников (можно получить в отделе международных и общественных связей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тодическая разработка урока, занятия, внеклассного, воспитательного мероприятия, разработанного по аутентичным учебным пособиям центра. Указание источников использованных методических материалов является обязательным условием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) Приложения к конкурсным материал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гласие участника конкурса на обработку персональных данных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представляются в бумажном и в электронном вид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3. Материалы, поступившие на конкурс позже указанного в п.2.2 срока или не отвечающие указанным требованиям, не принимаются и не рассматриваются.</w:t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минации Конкурса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я «Методический ринг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Учредители номинации – образовательный центр «Культур унд шпрахе» при Министерстве образования и культуры Австрии, Ассоциация «Австрия-Урал» (Форарльберг, Австрия)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  Форма участ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u w:val="single"/>
        </w:rPr>
        <w:t>заочный тур</w:t>
      </w:r>
      <w:r>
        <w:rPr>
          <w:sz w:val="28"/>
          <w:szCs w:val="28"/>
        </w:rPr>
        <w:t>- представление методической разработки урока, занятия, внеклассного или воспитательного мероприятия, разработанного на основе аутентичных материалов цент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u w:val="single"/>
        </w:rPr>
        <w:t>очный тур</w:t>
      </w:r>
      <w:r>
        <w:rPr>
          <w:sz w:val="28"/>
          <w:szCs w:val="28"/>
        </w:rPr>
        <w:t xml:space="preserve"> - самопрезентация и представление урока, занятия, внеклассного или воспитательного мероприятия  на немецком языке, с представлением методической и практической  составляющих.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условия проведения конкурса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u w:val="single"/>
        </w:rPr>
        <w:t>4.1. Первый этап областного конкурса</w:t>
      </w:r>
      <w:r>
        <w:rPr>
          <w:sz w:val="28"/>
          <w:szCs w:val="28"/>
        </w:rPr>
        <w:t xml:space="preserve"> (заочный)  проводится </w:t>
      </w:r>
      <w:r>
        <w:rPr>
          <w:b/>
          <w:sz w:val="28"/>
          <w:szCs w:val="28"/>
        </w:rPr>
        <w:t>с 21октября по 21 ноября 201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На заочном этапе проводится экспертиза материалов участников конкурса (см. Приложение №5 к Положению о конкурсе). Экспертная группа осуществляет рецензирование конкурсных материалов заочного этапа конкурса  и определяет участников следующего (очного) этапа, набравших наибольшее количество баллов (максимальное количество баллов- 24). Каждую работу оценивают два экспер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 Работы учителей должны быть представлены в виде методической разработки по организации урока, занятия, внеклассного или воспитательного мероприятия в бумажном и электронном  вид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4. Второй этап областного конкурса </w:t>
      </w:r>
      <w:r>
        <w:rPr>
          <w:sz w:val="28"/>
          <w:szCs w:val="28"/>
        </w:rPr>
        <w:t>(очный)  организуется и проводится в Екатеринбур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кабря 2012 г.</w:t>
      </w:r>
      <w:r>
        <w:rPr>
          <w:sz w:val="28"/>
          <w:szCs w:val="28"/>
        </w:rPr>
        <w:t xml:space="preserve"> в форме самопрезентации  и представления разработанного урока, занятия, внеклассного или воспитательного мероприятия на немецком языке, с последующим собеседованием с членами жюри по проблематике представленного. В творческой самопрезентации участник конкурса должен раскрыть методическую и практическую основы своей разработки. Регламент – 5-7 мину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5. Жюри оценивает деятельность педагога по применению содержательных и технологических методик, новых приёмов и подходов к организации учебного процесса, методическое мастерство, собственные находки, умение представлять свою позицию на иностранном языке, адекватное использование языковых и речевых средств профессиональной терминологии ( см. Приложение № 6 к Положению о конкурсе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проведения конкурса определяется победитель и призёры.  5.2. Победителем является участник конкурса, набравший максимальное количество баллов по итогам второго ( очного) этапа конкурса. Победитель (1 место) награждается дипломом ИРО, памятными подарками и  стажировкой в Австрию  по линии образовательного центра «Культур унд  Шпрахе» при Министерстве культуры и образования,  г. В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зёрами являются участники конкурса, занявшие второе и третье места по итогам второго этапа конкурса. Призёры (2 и 3 место) награждаются дипломами ИРО, памятными подарками и стажировкой в Герм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се участники конкурса награждаются благодарственными письмами ГБОУ ДПО СО «ИРО» и получают комплекты методических материалов, предоставленные спонсорами конкурс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2127" w:firstLine="283"/>
        <w:jc w:val="right"/>
        <w:rPr/>
      </w:pPr>
      <w:r>
        <w:rPr/>
        <w:t xml:space="preserve">Приложение №4 </w:t>
      </w:r>
    </w:p>
    <w:p>
      <w:pPr>
        <w:pStyle w:val="Normal"/>
        <w:ind w:left="2127" w:firstLine="283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ложению об областном конкурсе </w:t>
      </w:r>
    </w:p>
    <w:p>
      <w:pPr>
        <w:pStyle w:val="Normal"/>
        <w:ind w:left="2127" w:firstLine="283"/>
        <w:jc w:val="right"/>
        <w:rPr/>
      </w:pPr>
      <w:r>
        <w:rPr/>
        <w:t>для учителей немецкого языка</w:t>
      </w:r>
    </w:p>
    <w:p>
      <w:pPr>
        <w:pStyle w:val="Normal"/>
        <w:ind w:left="2127" w:firstLine="283"/>
        <w:jc w:val="right"/>
        <w:rPr/>
      </w:pPr>
      <w:r>
        <w:rPr/>
        <w:t>«Мы - участники международных образовательных программ»</w:t>
      </w:r>
    </w:p>
    <w:p>
      <w:pPr>
        <w:pStyle w:val="Style15"/>
        <w:spacing w:lineRule="exact" w:line="297" w:before="273" w:after="0"/>
        <w:ind w:left="2740" w:right="768" w:hanging="0"/>
        <w:jc w:val="center"/>
        <w:rPr>
          <w:b/>
          <w:b/>
          <w:i/>
          <w:i/>
          <w:w w:val="105"/>
          <w:sz w:val="28"/>
          <w:szCs w:val="28"/>
        </w:rPr>
      </w:pPr>
      <w:r>
        <w:rPr>
          <w:b/>
          <w:i/>
          <w:w w:val="105"/>
          <w:sz w:val="28"/>
          <w:szCs w:val="28"/>
        </w:rPr>
        <w:t>Конкурс «Мы - участники международных образовательных программ!»</w:t>
      </w:r>
    </w:p>
    <w:p>
      <w:pPr>
        <w:pStyle w:val="Style15"/>
        <w:spacing w:lineRule="exact" w:line="297" w:before="273" w:after="0"/>
        <w:ind w:left="2740" w:right="768" w:hanging="0"/>
        <w:jc w:val="center"/>
        <w:rPr>
          <w:b/>
          <w:b/>
          <w:i/>
          <w:i/>
          <w:w w:val="105"/>
          <w:sz w:val="28"/>
          <w:szCs w:val="28"/>
        </w:rPr>
      </w:pPr>
      <w:r>
        <w:rPr>
          <w:b/>
          <w:i/>
          <w:w w:val="105"/>
          <w:sz w:val="28"/>
          <w:szCs w:val="28"/>
        </w:rPr>
        <w:t>Номинация «Методический ринг»</w:t>
      </w:r>
    </w:p>
    <w:p>
      <w:pPr>
        <w:pStyle w:val="BodyTextIndent1"/>
        <w:ind w:left="0" w:firstLine="720"/>
        <w:jc w:val="right"/>
        <w:rPr>
          <w:b/>
          <w:b/>
          <w:bCs/>
          <w:i/>
          <w:i/>
          <w:iCs/>
          <w:w w:val="105"/>
          <w:sz w:val="24"/>
          <w:szCs w:val="24"/>
        </w:rPr>
      </w:pPr>
      <w:r>
        <w:rPr>
          <w:b/>
          <w:bCs/>
          <w:i/>
          <w:iCs/>
          <w:w w:val="105"/>
          <w:sz w:val="24"/>
          <w:szCs w:val="24"/>
        </w:rPr>
      </w:r>
    </w:p>
    <w:p>
      <w:pPr>
        <w:pStyle w:val="BodyTextIndent1"/>
        <w:ind w:left="0"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АЯВКА*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частие в областном конкурсе учителей немецкого языка</w:t>
      </w:r>
    </w:p>
    <w:p>
      <w:pPr>
        <w:pStyle w:val="BodyTextIndent1"/>
        <w:pBdr>
          <w:bottom w:val="single" w:sz="12" w:space="1" w:color="000000"/>
        </w:pBdr>
        <w:ind w:left="0" w:firstLine="72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BodyTextIndent1"/>
        <w:pBdr>
          <w:bottom w:val="single" w:sz="12" w:space="1" w:color="000000"/>
        </w:pBdr>
        <w:ind w:left="0" w:firstLine="720"/>
        <w:jc w:val="center"/>
        <w:rPr>
          <w:bCs/>
          <w:iCs/>
        </w:rPr>
      </w:pPr>
      <w:r>
        <w:rPr>
          <w:bCs/>
          <w:iCs/>
        </w:rPr>
        <w:t>«Мы – участники международных образовательных программ»</w:t>
      </w:r>
    </w:p>
    <w:p>
      <w:pPr>
        <w:pStyle w:val="BodyTextIndent1"/>
        <w:ind w:left="0" w:hanging="0"/>
        <w:rPr>
          <w:bCs/>
          <w:iCs/>
        </w:rPr>
      </w:pPr>
      <w:r>
        <w:rPr>
          <w:bCs/>
          <w:iCs/>
        </w:rPr>
        <w:t>__________________________________________________________________</w:t>
      </w:r>
    </w:p>
    <w:p>
      <w:pPr>
        <w:pStyle w:val="BodyTextIndent1"/>
        <w:ind w:left="0" w:firstLine="72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полное наименование образовательного учреждения</w:t>
      </w:r>
    </w:p>
    <w:p>
      <w:pPr>
        <w:pStyle w:val="BodyTextIndent1"/>
        <w:ind w:left="0" w:firstLine="72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74"/>
        <w:gridCol w:w="1781"/>
        <w:gridCol w:w="2026"/>
        <w:gridCol w:w="162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left="-28" w:firstLine="28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О (полностью) учителя немецкого язы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рритория,</w:t>
            </w:r>
          </w:p>
          <w:p>
            <w:pPr>
              <w:pStyle w:val="BodyTextIndent1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разовательное</w:t>
            </w:r>
          </w:p>
          <w:p>
            <w:pPr>
              <w:pStyle w:val="BodyTextIndent1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режд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явка  на оборудование для защит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napToGrid w:val="false"/>
              <w:ind w:left="0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napToGrid w:val="fals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BodyTextIndent1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napToGrid w:val="fals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napToGrid w:val="fals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napToGrid w:val="fals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napToGrid w:val="fals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napToGrid w:val="fals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BodyTextIndent1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napToGrid w:val="fals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napToGrid w:val="fals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napToGrid w:val="false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Style14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оставитель заявки_____________________________________________________________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Контактный телефон____________________________________________________________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Руководитель ОУ _______________________ ( ______________________________)</w:t>
      </w:r>
    </w:p>
    <w:p>
      <w:pPr>
        <w:pStyle w:val="Style14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М.П.                                      «___»________________ 2012 г.</w:t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b w:val="false"/>
          <w:sz w:val="28"/>
          <w:szCs w:val="28"/>
        </w:rPr>
        <w:t>*</w:t>
      </w:r>
      <w:r>
        <w:rPr>
          <w:b w:val="false"/>
          <w:i/>
          <w:sz w:val="28"/>
          <w:szCs w:val="28"/>
        </w:rPr>
        <w:t>Оформляется на бланке общеобразовательного учрежд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Cs/>
          <w:i/>
          <w:iCs/>
          <w:sz w:val="28"/>
          <w:szCs w:val="28"/>
        </w:rPr>
        <w:t>Контакты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hyperlink r:id="rId2">
        <w:r>
          <w:rPr>
            <w:rStyle w:val="InternetLink"/>
            <w:bCs/>
            <w:i/>
            <w:iCs/>
            <w:sz w:val="28"/>
            <w:szCs w:val="28"/>
            <w:lang w:val="en-US"/>
          </w:rPr>
          <w:t>osimakova</w:t>
        </w:r>
        <w:r>
          <w:rPr>
            <w:rStyle w:val="InternetLink"/>
            <w:bCs/>
            <w:i/>
            <w:iCs/>
            <w:sz w:val="28"/>
            <w:szCs w:val="28"/>
          </w:rPr>
          <w:t>@</w:t>
        </w:r>
        <w:r>
          <w:rPr>
            <w:rStyle w:val="InternetLink"/>
            <w:bCs/>
            <w:i/>
            <w:i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i/>
            <w:iCs/>
            <w:sz w:val="28"/>
            <w:szCs w:val="28"/>
          </w:rPr>
          <w:t>.</w:t>
        </w:r>
        <w:r>
          <w:rPr>
            <w:rStyle w:val="InternetLink"/>
            <w:bCs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343) 369-29-86 или 8 902 268 41 58 (Симакова Ольга Владимировна– методист отдела  международных и общественных связей ИРО, координатор конкурса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Indent1">
    <w:name w:val="Body Text Indent1"/>
    <w:basedOn w:val="Normal"/>
    <w:qFormat/>
    <w:pPr>
      <w:ind w:left="3960" w:hanging="0"/>
    </w:pPr>
    <w:rPr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mak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08:00Z</dcterms:created>
  <dc:creator>OMS</dc:creator>
  <dc:description/>
  <cp:keywords/>
  <dc:language>en-US</dc:language>
  <cp:lastModifiedBy>oms</cp:lastModifiedBy>
  <dcterms:modified xsi:type="dcterms:W3CDTF">2012-09-27T04:08:00Z</dcterms:modified>
  <cp:revision>2</cp:revision>
  <dc:subject/>
  <dc:title>                                                                                 Приложение № 1 к  приказу </dc:title>
</cp:coreProperties>
</file>