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СТ  РЕГИСТРАЦИИ   СЛУШ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звание образовательной программы, семинара </w:t>
      </w:r>
      <w:r>
        <w:rPr>
          <w:b/>
          <w:sz w:val="28"/>
          <w:szCs w:val="28"/>
          <w:u w:val="single"/>
        </w:rPr>
        <w:t>«Информационные и коммуникационные технологии как средство реализации требований ФГОС» (80 час.)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 </w:t>
      </w:r>
      <w:r>
        <w:rPr>
          <w:b/>
          <w:sz w:val="28"/>
          <w:szCs w:val="28"/>
          <w:u w:val="single"/>
        </w:rPr>
        <w:t>22.08.2012г. –12.09.2012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Место проведения </w:t>
      </w:r>
      <w:r>
        <w:rPr>
          <w:b/>
          <w:sz w:val="28"/>
          <w:szCs w:val="28"/>
          <w:u w:val="single"/>
        </w:rPr>
        <w:t>г. Красноуфимск, МБОУ СОШ 2</w:t>
      </w:r>
    </w:p>
    <w:p>
      <w:pPr>
        <w:pStyle w:val="Normal"/>
        <w:rPr>
          <w:b/>
          <w:b/>
        </w:rPr>
      </w:pPr>
      <w:r>
        <w:rPr>
          <w:b/>
        </w:rPr>
        <w:t>Руководитель ОП, семинара 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7"/>
        <w:gridCol w:w="1101"/>
        <w:gridCol w:w="1330"/>
        <w:gridCol w:w="2732"/>
        <w:gridCol w:w="3668"/>
        <w:gridCol w:w="19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та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: округ, район, город,  село,  № О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аталья Анатол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ланкина Людмила Борис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 школа-интерна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ищева Наталья Васил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АГО «Ключевская О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ушева Наталья Михайл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.образова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ворец творчества детей и молодеж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Нэлия Викто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ПОО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Светлана Александ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Александровская СО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а </w:t>
              <w:br/>
              <w:t>Нина Ильинич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риулинская СО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 Наталья Александ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ООШ 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басова Наталья Никола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 школа-интерна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а Татьяна Васил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ООШ 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а Ольга Анатол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 ООШ 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ова Ольга Серге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АГО «Нижнеарий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пова Людмила Вячеслав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.яз. в нач. класса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АГО «Гайнинская О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вицына Наталья Викто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.яз. в нач. класса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АГО «Уфим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а </w:t>
              <w:br/>
              <w:t>Любовь Иван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риулинская СО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ова Любовь Григор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АГО «Уфим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Наталья Никола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Александровская СО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ыкова </w:t>
              <w:br/>
              <w:t>Елена Гим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риулинская СО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Оксана Владими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в начальных класса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АГО «Быковская О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Татьяна Владими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АГО «Верх-Тисинская О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дова Елена Михайл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ООШ 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ранова Гали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ГБОУ СПО СО «Красноуфимский педагогический колледж» общеобразовательное отдел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Елен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ГБОУ СПО СО «Красноуфимский педагогический колледж» общеобразовательное отдел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ышева </w:t>
              <w:br/>
              <w:t>Анна Ильинич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рыловская СО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уллина Факия Харис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Чатлыков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Liberation Serif;Arial Unicode MS" w:hAnsi="Liberation Serif;Arial Unicode MS" w:eastAsia="DejaVu Sans;Times New Roman" w:cs="Liberation Serif;Arial Unicode MS"/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1">
    <w:name w:val="Заголовок 1 Знак"/>
    <w:qFormat/>
    <w:rPr>
      <w:rFonts w:ascii="Liberation Serif;Arial Unicode MS" w:hAnsi="Liberation Serif;Arial Unicode MS" w:eastAsia="DejaVu Sans;Times New Roman" w:cs="Liberation Serif;Arial Unicode MS"/>
      <w:b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52:00Z</dcterms:created>
  <dc:creator>кеф</dc:creator>
  <dc:description/>
  <cp:keywords/>
  <dc:language>en-US</dc:language>
  <cp:lastModifiedBy>Admin</cp:lastModifiedBy>
  <cp:lastPrinted>2008-05-14T16:14:00Z</cp:lastPrinted>
  <dcterms:modified xsi:type="dcterms:W3CDTF">2012-08-16T06:36:00Z</dcterms:modified>
  <cp:revision>26</cp:revision>
  <dc:subject/>
  <dc:title/>
</cp:coreProperties>
</file>