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Список участников образовательной программы</w:t>
      </w:r>
      <w:r>
        <w:rPr>
          <w:b/>
          <w:color w:val="000000"/>
          <w:sz w:val="32"/>
          <w:szCs w:val="32"/>
        </w:rPr>
        <w:t xml:space="preserve"> </w:t>
        <w:br/>
      </w:r>
      <w:r>
        <w:rPr>
          <w:b/>
        </w:rPr>
        <w:t>«Содержание и технологии реализации Федерального государственного образовательного стандарта начального обще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группа (ноябрь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3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"/>
        <w:gridCol w:w="2354"/>
        <w:gridCol w:w="1800"/>
        <w:gridCol w:w="2686"/>
        <w:gridCol w:w="2520"/>
        <w:gridCol w:w="1080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№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территория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ОУ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класс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Бахтиярова Нина Ивановн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инский ГО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КОУ Нижнебардымская ООШ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начальных класс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Бугрина Вера Алексеевна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инский ГО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БОУ Артинский лице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начальных класс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грина Любовь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нский Г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Артинский лиц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Валиева Лилия Кама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инский Г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КОУ Азигуловская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ласова Любовь Николаевн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инский ГО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БОУ «Артинская СОШ №6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начальных класс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Гимазова Физалия Каюмовн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инский ГО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tt-RU"/>
              </w:rPr>
              <w:t>МКОУ “Уст</w:t>
            </w:r>
            <w:r>
              <w:rPr>
                <w:rFonts w:eastAsia="Times New Roman"/>
                <w:sz w:val="22"/>
                <w:szCs w:val="22"/>
                <w:lang w:val="ru-RU"/>
              </w:rPr>
              <w:t>ь</w:t>
            </w:r>
            <w:r>
              <w:rPr>
                <w:rFonts w:eastAsia="Times New Roman"/>
                <w:sz w:val="22"/>
                <w:szCs w:val="22"/>
                <w:lang w:val="tt-RU"/>
              </w:rPr>
              <w:t xml:space="preserve"> – Манчажская ООШ”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начальных класс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Иванова Надежда Федоровн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инский ГО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КОУ Манчажская СОШ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начальных класс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Иглина Наталья Анатольевн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инский ГО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КОУ Пристанинская ООШ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начальных класс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Изибаева Алевтина Николаевн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инский ГО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МБОУ «Артинская СОШ №1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начальных класс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якова Валентина Павловна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нский ГО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Артинская СОШ №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расильникова Ирина Анатольевн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инский ГО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БОУ «Артинская СОШ №6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начальных класс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Луканина Ирина Александровн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инский ГО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БОУ «Артинская СОШ №1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начальных класс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ишкина Зинаида Ермолаевн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инский ГО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КОУ «Малотавринская СОШ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начальных класс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огутова Людмила Ивановн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инский ГО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КОУ «Малокарзинская СОШ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начальных класс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Неволина Зинаида Ефимовн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инский ГО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КОУ Сажинская СОШ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начальных класс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овикова Оксана Николаевн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инский ГО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МКОУ «Свердловская СОШ»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начальных класс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вчинникова Алия Авальевн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инский ГО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БОУ «Артинская СОШ №1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начальных класс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одъячева Татьяна Анатольевн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инский ГО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КОУ Поташкинская СОШ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начальных класс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едких Галина Викторовн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инский ГО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КОУ «Староартинская СОШ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начальных класс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това Резеда Хатимьяновн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инский ГО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ухановская СОШ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начальных класс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амылова Людмила Юрьевн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инский ГО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БОУ «Артинская СОШ №1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начальных класс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емендеева Лидия Камисаровн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инский ГО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КОУ «Малокарзинская СОШ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начальных класс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ергеева Светлана Николаевн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инский ГО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КОУ Березовская ООШ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начальных класс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Скрипова Анна Антоновн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инский ГО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КОУ Сажинская СОШ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начальных класс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курихина Нина Федоровн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инский ГО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КОУ Манчажская СОШ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начальных класс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Тегенцева Людмила Александровн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инский ГО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МКОУ «Свердловская СОШ»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начальных класс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ова Еле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Красноуфимс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тво ИРО </w:t>
              <w:br/>
              <w:t>в г. Красноуфимс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нова Любовь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Красноуфимс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ГБОУ СПО СО «Красноуфимский педагогический колледж» Общеобразовательное от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ыкина Людмила Викторовн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инский ГО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ухановская СОШ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начальных класс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Щапова Ольга Владимировн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инский ГО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БОУ «Артинская СОШ №6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начальных класс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</w:rPr>
        <w:t>Список участников образовательной программы</w:t>
      </w:r>
      <w:r>
        <w:rPr>
          <w:b/>
          <w:color w:val="000000"/>
          <w:sz w:val="32"/>
          <w:szCs w:val="32"/>
        </w:rPr>
        <w:t xml:space="preserve"> </w:t>
        <w:br/>
      </w:r>
      <w:r>
        <w:rPr>
          <w:b/>
        </w:rPr>
        <w:t>«Содержание и технологии реализации Федерального государственного образовательного стандарта начального обще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групп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44"/>
        <w:gridCol w:w="1800"/>
        <w:gridCol w:w="2340"/>
        <w:gridCol w:w="2880"/>
        <w:gridCol w:w="83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ева Лиди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Красноуфим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№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Елена Ег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Красноуфим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ова Елена Арк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Красноуфим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ПО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ькова Ларис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Красноуфим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Татья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Красноуфим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Мар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Красноуфим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№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тянникова Анна Иван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итский 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Ачитская СО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анурова Татья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Красноуфим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№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а Татья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Красноуфим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 №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а Натал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Красноуфим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№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онова Людмил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Красноуфим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 №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акова Таисия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Красноуфим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№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кова Лариса Альгиман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Красноуфим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очкина Ирина Эдуард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итский 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Ачитская СО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Татья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Красноуфим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ООШ№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енцева Еле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Красноуфим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 №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винова Ольг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Красноуфим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№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нева Татья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Красноуфим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Гал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Красноуфим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№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ина Лариса Герм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Красноуфим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 №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оненко Светла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Красноуфим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едова Елизавет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Красноуфим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№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ранова Гали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Красноуфим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ГБОУ СПО СО «Красноуфимский педагогический колледж» Общеобразовательное отд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ойтова Елена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Красноуфим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ГБОУ СПО СО «Красноуфимский педагогический колледж» Общеобразовательное отд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зе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Красноуфим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№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анова Наталь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Красноуфим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№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нева Ири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Красноуфим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 №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южа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Красноуфим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айлова Гульнара Галимх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итский 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Ачитская СО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ркова Нина  Владими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итский 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Афанасьевская СО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01:00Z</dcterms:created>
  <dc:creator>Admin</dc:creator>
  <dc:description/>
  <cp:keywords/>
  <dc:language>en-US</dc:language>
  <cp:lastModifiedBy>ИРО</cp:lastModifiedBy>
  <cp:lastPrinted>2011-10-26T14:46:00Z</cp:lastPrinted>
  <dcterms:modified xsi:type="dcterms:W3CDTF">2011-10-26T09:15:00Z</dcterms:modified>
  <cp:revision>31</cp:revision>
  <dc:subject/>
  <dc:title/>
</cp:coreProperties>
</file>