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О проведении в 2011 году конкурсных отборов среди муниципальных общеобразовательных учреждений и государственных образовательных учреждений начального и среднего профессион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</w:rPr>
      </w:pPr>
      <w:r>
        <w:rPr>
          <w:b/>
          <w:i/>
        </w:rPr>
        <w:t>Свердловской обла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  <w:t>Во исполнение постановления Правительства Свердловской области от 17.03.2009 г. № 273-ПП «О программе по реализации приоритетного национального проекта «Образование» в Свердловской области на 2009-2012 годы» («Собрание законодательства Свердловской области», 2009, № 3-2,        ст. 306) с изменениями, внесёнными постановлением Правительства Свердловской области от 22.12.2010 г. № 1875-ПП («Областная газета», 2010, 29 декабря, № 474-476), Правительство Свердловской области</w:t>
      </w:r>
    </w:p>
    <w:p>
      <w:pPr>
        <w:pStyle w:val="Normal"/>
        <w:rPr>
          <w:b/>
          <w:b/>
        </w:rPr>
      </w:pPr>
      <w:bookmarkStart w:id="0" w:name="sub_1"/>
      <w:bookmarkEnd w:id="0"/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bookmarkStart w:id="1" w:name="sub_100"/>
      <w:r>
        <w:rPr/>
        <w:t>1. Утвердить</w:t>
      </w:r>
      <w:bookmarkStart w:id="2" w:name="sub_51"/>
      <w:bookmarkEnd w:id="1"/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500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конкурсном отборе среди муниципальных общеобразовательных учреждений, реализующих инновационные образовательные программы, направленные на здоровьесбережение учащихся, в 2011 году (прилагается)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hyperlink w:anchor="sub_500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конкурсном отборе среди государственных образовательных учреждений начального и среднего профессионального образования Свердловской области, реализующих инновационные образовательные программы, направленные на здоровьесбережение учащихся, студентов, в 2011 году (прилагается).</w:t>
      </w:r>
    </w:p>
    <w:p>
      <w:pPr>
        <w:pStyle w:val="Normal"/>
        <w:ind w:firstLine="720"/>
        <w:jc w:val="both"/>
        <w:rPr/>
      </w:pPr>
      <w:bookmarkStart w:id="3" w:name="sub_200"/>
      <w:bookmarkEnd w:id="2"/>
      <w:bookmarkEnd w:id="3"/>
      <w:r>
        <w:rPr/>
        <w:t>2. Министерству общего и профессионального образования Свердловской области (Черепанов С.Е.):</w:t>
      </w:r>
    </w:p>
    <w:p>
      <w:pPr>
        <w:pStyle w:val="Normal"/>
        <w:ind w:firstLine="720"/>
        <w:jc w:val="both"/>
        <w:rPr/>
      </w:pPr>
      <w:bookmarkStart w:id="4" w:name="sub_200"/>
      <w:bookmarkStart w:id="5" w:name="sub_53"/>
      <w:bookmarkEnd w:id="4"/>
      <w:bookmarkEnd w:id="5"/>
      <w:r>
        <w:rPr/>
        <w:t>1) организовать в 2011 году проведение конкурсных отборов среди муниципальных общеобразовательных учреждений и государственных образовательных учреждений начального и среднего профессионального образования Свердловской области;</w:t>
      </w:r>
    </w:p>
    <w:p>
      <w:pPr>
        <w:pStyle w:val="Normal"/>
        <w:ind w:firstLine="720"/>
        <w:jc w:val="both"/>
        <w:rPr/>
      </w:pPr>
      <w:bookmarkStart w:id="6" w:name="sub_53"/>
      <w:bookmarkStart w:id="7" w:name="sub_54"/>
      <w:bookmarkEnd w:id="6"/>
      <w:bookmarkEnd w:id="7"/>
      <w:r>
        <w:rPr/>
        <w:t>2) при организации конкурсных отборов среди муниципальных общеобразовательных учреждений и государственных образовательных учреждений начального и среднего профессионального образования Свердловской области руководствоваться положениями, утверждёнными настоящим постановлением;</w:t>
      </w:r>
    </w:p>
    <w:p>
      <w:pPr>
        <w:pStyle w:val="Normal"/>
        <w:ind w:firstLine="720"/>
        <w:jc w:val="both"/>
        <w:rPr/>
      </w:pPr>
      <w:bookmarkStart w:id="8" w:name="sub_54"/>
      <w:bookmarkStart w:id="9" w:name="sub_55"/>
      <w:bookmarkEnd w:id="8"/>
      <w:bookmarkEnd w:id="9"/>
      <w:r>
        <w:rPr/>
        <w:t>3) осуществить информирование органов местного самоуправления муниципальных образований в Свердловской области о проведении конкурсного отбора среди муниципальных общеобразовательных учреждений, реализующих инновационные образовательные программы, направленные на здоровьесбережение учащихся, в 2011 году;</w:t>
      </w:r>
    </w:p>
    <w:p>
      <w:pPr>
        <w:pStyle w:val="Normal"/>
        <w:ind w:firstLine="720"/>
        <w:jc w:val="both"/>
        <w:rPr/>
      </w:pPr>
      <w:r>
        <w:rPr/>
        <w:t>4) осуществить информирование государственных образовательных учреждений начального и среднего профессионального образования Свердловской области о проведении конкурсного отбора среди государственных образовательных учреждений начального и среднего профессионального образования Свердловской области, реализующих образовательные программы, направленные на здоровьесбережение учащихся, студентов, в 2011 году.</w:t>
      </w:r>
    </w:p>
    <w:p>
      <w:pPr>
        <w:pStyle w:val="Normal"/>
        <w:ind w:firstLine="720"/>
        <w:jc w:val="both"/>
        <w:rPr/>
      </w:pPr>
      <w:bookmarkStart w:id="10" w:name="sub_55"/>
      <w:bookmarkStart w:id="11" w:name="sub_400"/>
      <w:bookmarkEnd w:id="10"/>
      <w:bookmarkEnd w:id="11"/>
      <w:r>
        <w:rPr/>
        <w:t>3. Контроль за исполнением настоящего постановления возложить на министра общего и профессионального образования Свердловской области, члена Правительства Свердловской области Черепанова С.Е.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постановление опубликовать в «Областной газет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/>
      </w:r>
      <w:bookmarkStart w:id="14" w:name="sub_1"/>
      <w:bookmarkStart w:id="15" w:name="sub_2"/>
      <w:bookmarkStart w:id="16" w:name="sub_1"/>
      <w:bookmarkStart w:id="17" w:name="sub_2"/>
      <w:bookmarkEnd w:id="16"/>
    </w:p>
    <w:p>
      <w:pPr>
        <w:pStyle w:val="Normal"/>
        <w:rPr/>
      </w:pPr>
      <w:r>
        <w:rPr/>
        <w:t>Председатель Правительства</w:t>
      </w:r>
    </w:p>
    <w:p>
      <w:pPr>
        <w:pStyle w:val="Normal"/>
        <w:autoSpaceDE w:val="false"/>
        <w:jc w:val="both"/>
        <w:rPr/>
      </w:pPr>
      <w:bookmarkStart w:id="18" w:name="sub_2"/>
      <w:r>
        <w:rPr/>
        <w:t>Свердловской области</w:t>
      </w:r>
      <w:bookmarkEnd w:id="18"/>
      <w:r>
        <w:rPr/>
        <w:tab/>
        <w:tab/>
        <w:tab/>
        <w:tab/>
        <w:tab/>
        <w:tab/>
        <w:tab/>
        <w:tab/>
        <w:t xml:space="preserve">     А.Л. Гред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9" w:name="sub_500"/>
            <w:bookmarkEnd w:id="19"/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м Правительств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 _______________  №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 проведении в 2011 году конкурсных отборов среди муниципальных общеобразовательных учреждений и государственных образовательных учреждений начального и среднего профессионального образования Свердловской област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конкурсном отбо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муниципальных общеобразовательных учре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ующих инновационные образовательные програм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ые на здоровьесбережение учащихся, в 2011 год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sub_10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Глава 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1" w:name="sub_10"/>
      <w:bookmarkStart w:id="22" w:name="sub_10"/>
      <w:bookmarkEnd w:id="22"/>
    </w:p>
    <w:p>
      <w:pPr>
        <w:pStyle w:val="Normal"/>
        <w:ind w:firstLine="720"/>
        <w:jc w:val="both"/>
        <w:rPr/>
      </w:pPr>
      <w:r>
        <w:rPr/>
        <w:t>1. Настоящее Положение определяет порядок и критерии конкурсного отбора среди муниципальных общеобразовательных учреждений, реализующих инновационные образовательные программы, направленные на здоровьесбережение учащихся (далее – конкурсный отбор).</w:t>
      </w:r>
    </w:p>
    <w:p>
      <w:pPr>
        <w:pStyle w:val="Normal"/>
        <w:ind w:firstLine="720"/>
        <w:jc w:val="both"/>
        <w:rPr/>
      </w:pPr>
      <w:r>
        <w:rPr/>
        <w:t>2. Общее руководство подготовкой и проведением конкурсного отбора осуществляет Министерство общего и профессионального образования Свердловской области.</w:t>
      </w:r>
    </w:p>
    <w:p>
      <w:pPr>
        <w:pStyle w:val="Normal"/>
        <w:ind w:firstLine="720"/>
        <w:jc w:val="both"/>
        <w:rPr/>
      </w:pPr>
      <w:r>
        <w:rPr/>
        <w:t>3. На этапе подготовки к конкурсному отбору создаётся конкурсная комиссия, состав которой определяется на региональном совете по реализации приоритетного национального проекта «Образование» (далее – региональный совет) и утверждается приказом министра общего и профессионального образования Свердловской области.</w:t>
      </w:r>
    </w:p>
    <w:p>
      <w:pPr>
        <w:pStyle w:val="Normal"/>
        <w:ind w:firstLine="720"/>
        <w:jc w:val="both"/>
        <w:rPr/>
      </w:pPr>
      <w:r>
        <w:rPr/>
        <w:t>К полномочиям конкурсной комиссии относятся:</w:t>
      </w:r>
    </w:p>
    <w:p>
      <w:pPr>
        <w:pStyle w:val="Normal"/>
        <w:ind w:firstLine="720"/>
        <w:jc w:val="both"/>
        <w:rPr/>
      </w:pPr>
      <w:r>
        <w:rPr/>
        <w:t>1) сбор заявок участников конкурсного отбора;</w:t>
      </w:r>
    </w:p>
    <w:p>
      <w:pPr>
        <w:pStyle w:val="Normal"/>
        <w:ind w:firstLine="720"/>
        <w:jc w:val="both"/>
        <w:rPr/>
      </w:pPr>
      <w:r>
        <w:rPr/>
        <w:t>2) регистрация конкурсной документации;</w:t>
      </w:r>
    </w:p>
    <w:p>
      <w:pPr>
        <w:pStyle w:val="Normal"/>
        <w:ind w:firstLine="720"/>
        <w:jc w:val="both"/>
        <w:rPr/>
      </w:pPr>
      <w:r>
        <w:rPr/>
        <w:t>3) проведение технической экспертизы заявок по критериям участия;</w:t>
      </w:r>
    </w:p>
    <w:p>
      <w:pPr>
        <w:pStyle w:val="Normal"/>
        <w:ind w:firstLine="720"/>
        <w:jc w:val="both"/>
        <w:rPr/>
      </w:pPr>
      <w:r>
        <w:rPr/>
        <w:t>4) организация экспертизы документов муниципальных общеобразовательных учреждений, прошедших первый этап и допущенных ко второму этапу конкурсного отбора;</w:t>
      </w:r>
    </w:p>
    <w:p>
      <w:pPr>
        <w:pStyle w:val="Normal"/>
        <w:ind w:firstLine="720"/>
        <w:jc w:val="both"/>
        <w:rPr/>
      </w:pPr>
      <w:r>
        <w:rPr/>
        <w:t>5) формирование рейтинга муниципальных общеобразовательных учреждений на основании результатов проведённой экспертизы;</w:t>
      </w:r>
    </w:p>
    <w:p>
      <w:pPr>
        <w:pStyle w:val="Normal"/>
        <w:ind w:firstLine="720"/>
        <w:jc w:val="both"/>
        <w:rPr/>
      </w:pPr>
      <w:r>
        <w:rPr/>
        <w:t>6) организация дополнительной экспертизы конкурсных документов муниципальных общеобразовательных учреждений, набравших одинаковое количество баллов и находящихся на нижней границе рейтинга, в случае, если число отобранных муниципальных общеобразовательных учреждений окажется больше установленной квоты победителей;</w:t>
      </w:r>
    </w:p>
    <w:p>
      <w:pPr>
        <w:pStyle w:val="Normal"/>
        <w:ind w:firstLine="720"/>
        <w:jc w:val="both"/>
        <w:rPr/>
      </w:pPr>
      <w:r>
        <w:rPr/>
        <w:t>7) передача списков муниципальных общеобразовательных учреждений, активно внедряющих инновационные образовательные программы, на основании рейтинга в соответствии с установленной квотой победителей в региональный совет.</w:t>
      </w:r>
    </w:p>
    <w:p>
      <w:pPr>
        <w:pStyle w:val="Normal"/>
        <w:ind w:firstLine="720"/>
        <w:jc w:val="both"/>
        <w:rPr/>
      </w:pPr>
      <w:bookmarkStart w:id="23" w:name="sub_6"/>
      <w:r>
        <w:rPr/>
        <w:t>4. Конкурсный отбор проводится с целью повышения роли здоровьесберегающей деятельности в области образования и распространению приоритетов здорового образа жизни среди учащихся.</w:t>
      </w:r>
    </w:p>
    <w:p>
      <w:pPr>
        <w:pStyle w:val="Normal"/>
        <w:ind w:firstLine="720"/>
        <w:jc w:val="both"/>
        <w:rPr/>
      </w:pPr>
      <w:bookmarkStart w:id="24" w:name="sub_6"/>
      <w:r>
        <w:rPr/>
        <w:t>5. Задачи конкурсного отбора:</w:t>
      </w:r>
      <w:bookmarkStart w:id="25" w:name="sub_57"/>
      <w:bookmarkEnd w:id="24"/>
    </w:p>
    <w:p>
      <w:pPr>
        <w:pStyle w:val="Normal"/>
        <w:ind w:firstLine="720"/>
        <w:jc w:val="both"/>
        <w:rPr/>
      </w:pPr>
      <w:r>
        <w:rPr/>
        <w:t>1) выявление и поддержка муниципальных общеобразовательных учреждений, обеспечивающих условия для сохранения и укрепления здоровья;</w:t>
      </w:r>
    </w:p>
    <w:p>
      <w:pPr>
        <w:pStyle w:val="Normal"/>
        <w:ind w:firstLine="720"/>
        <w:jc w:val="both"/>
        <w:rPr/>
      </w:pPr>
      <w:r>
        <w:rPr/>
        <w:t>2) поддержка инновационной здоровьесберегающей деятельности педагогических коллективов муниципальных обще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3) привлечение внимания органов местного самоуправления муниципальных образований в Свердловской области, образовательного сообщества, средств массовой информации к достижениям муниципальных общеобразовательных учреждений, деятельность которых направлена на пропаганду и формирование здорового образа жизни;</w:t>
      </w:r>
    </w:p>
    <w:p>
      <w:pPr>
        <w:pStyle w:val="Normal"/>
        <w:ind w:firstLine="720"/>
        <w:jc w:val="both"/>
        <w:rPr/>
      </w:pPr>
      <w:r>
        <w:rPr/>
        <w:t>4) распространение инновационного опыта в области сохранения и развития здоровья субъектов образовательного процесса.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20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2. </w:t>
      </w:r>
      <w:bookmarkStart w:id="27" w:name="sub_30"/>
      <w:bookmarkStart w:id="28" w:name="sub_7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Порядок и критерии конкурсного отбора</w:t>
      </w:r>
    </w:p>
    <w:p>
      <w:pPr>
        <w:pStyle w:val="Normal"/>
        <w:ind w:firstLine="708"/>
        <w:jc w:val="both"/>
        <w:rPr/>
      </w:pPr>
      <w:bookmarkEnd w:id="27"/>
      <w:r>
        <w:rPr/>
        <w:t>6. На участие в конкурсном отборе имеют право муниципальные общеобразовательные учреждения (далее – учреждения), реализующие инновационные образовательные программы, направленные на здоровьесбережение учащихс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Учреждения-победители конкурсных отборов в рамках приоритетного национального проекта «Образование» в 2006-2008 годах среди общеобразовательных учреждений, активно внедряющих инновационные образовательные программы, право на участие в конкурсном отборе не имеют. </w:t>
      </w:r>
    </w:p>
    <w:p>
      <w:pPr>
        <w:pStyle w:val="Normal"/>
        <w:ind w:firstLine="720"/>
        <w:jc w:val="both"/>
        <w:rPr/>
      </w:pPr>
      <w:r>
        <w:rPr/>
        <w:t>7. Экспертиза и конкурсный отбор учреждений осуществляются в два этапа. На первом этапе конкурсный отбор осуществляется на основании критериев участия, на втором этапе – на основании критериев отбора.</w:t>
      </w:r>
    </w:p>
    <w:p>
      <w:pPr>
        <w:pStyle w:val="Normal"/>
        <w:ind w:firstLine="720"/>
        <w:jc w:val="both"/>
        <w:rPr/>
      </w:pPr>
      <w:r>
        <w:rPr/>
        <w:t>8. Конкурсный отбор учреждений осуществляется на основе результатов их деятельности за последние три года.</w:t>
      </w:r>
    </w:p>
    <w:p>
      <w:pPr>
        <w:pStyle w:val="Normal"/>
        <w:ind w:firstLine="720"/>
        <w:jc w:val="both"/>
        <w:rPr/>
      </w:pPr>
      <w:r>
        <w:rPr/>
        <w:t>9. Выдвижение учреждения для участия в конкурсном отборе производится органом государственно-общественного управления учреждения (совет учреждения, попечительский совет, управляющий совет и иные), действующим в соответствии с уставом учреждения.</w:t>
      </w:r>
    </w:p>
    <w:p>
      <w:pPr>
        <w:pStyle w:val="Normal"/>
        <w:ind w:firstLine="720"/>
        <w:jc w:val="both"/>
        <w:rPr/>
      </w:pPr>
      <w:r>
        <w:rPr/>
        <w:t xml:space="preserve">10. Участники конкурсного отбора определяются на основе оценки по критериям участия, подтверждаемым документами правоустанавливающего, нормативного и иного характера в соответствии с перечнем, представленном в приложении № 1 к настоящему Положению (далее – перечень). </w:t>
      </w:r>
    </w:p>
    <w:p>
      <w:pPr>
        <w:pStyle w:val="Normal"/>
        <w:ind w:firstLine="720"/>
        <w:jc w:val="both"/>
        <w:rPr/>
      </w:pPr>
      <w:r>
        <w:rPr/>
        <w:t>Критерии участия:</w:t>
      </w:r>
    </w:p>
    <w:p>
      <w:pPr>
        <w:pStyle w:val="Normal"/>
        <w:ind w:firstLine="720"/>
        <w:jc w:val="both"/>
        <w:rPr/>
      </w:pPr>
      <w:r>
        <w:rPr/>
        <w:t>1) наличие лицензии на право ведения образовательной деятельности и свидетельства о государственной аккредитации;</w:t>
      </w:r>
    </w:p>
    <w:p>
      <w:pPr>
        <w:pStyle w:val="Normal"/>
        <w:ind w:firstLine="720"/>
        <w:jc w:val="both"/>
        <w:rPr/>
      </w:pPr>
      <w:r>
        <w:rPr/>
        <w:t>2) наличие в учреждении органа государственно-общественного управления;</w:t>
      </w:r>
    </w:p>
    <w:p>
      <w:pPr>
        <w:pStyle w:val="Normal"/>
        <w:ind w:firstLine="720"/>
        <w:jc w:val="both"/>
        <w:rPr/>
      </w:pPr>
      <w:r>
        <w:rPr/>
        <w:t>3) отсутствие в деятельности учреждения в течение трёх последних лет нарушений законодательства в сфере образования и трудового законодательства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4) утверждённая программа развития учреждения, включающая в себя инновационную образовательную программу, направленную на здоровьесбережение учащихся;</w:t>
      </w:r>
    </w:p>
    <w:p>
      <w:pPr>
        <w:pStyle w:val="Normal"/>
        <w:ind w:firstLine="720"/>
        <w:jc w:val="both"/>
        <w:rPr/>
      </w:pPr>
      <w:r>
        <w:rPr/>
        <w:t>5) полная укомплектованность учреждения педагогическими кадрами в соответствии со штатным расписанием;</w:t>
      </w:r>
    </w:p>
    <w:p>
      <w:pPr>
        <w:pStyle w:val="Normal"/>
        <w:ind w:firstLine="720"/>
        <w:jc w:val="both"/>
        <w:rPr/>
      </w:pPr>
      <w:r>
        <w:rPr/>
        <w:t>6) оборудованный компьютерный класс в учреждении;</w:t>
      </w:r>
    </w:p>
    <w:p>
      <w:pPr>
        <w:pStyle w:val="Normal"/>
        <w:ind w:firstLine="720"/>
        <w:jc w:val="both"/>
        <w:rPr/>
      </w:pPr>
      <w:r>
        <w:rPr/>
        <w:t>7) отсутствие в течение трех последних лет травм у участников образовательного процесса по вине учреждения;</w:t>
      </w:r>
    </w:p>
    <w:p>
      <w:pPr>
        <w:pStyle w:val="Normal"/>
        <w:ind w:firstLine="720"/>
        <w:jc w:val="both"/>
        <w:rPr/>
      </w:pPr>
      <w:bookmarkStart w:id="29" w:name="sub_65"/>
      <w:r>
        <w:rPr/>
        <w:t>8) наличие условий для занятий физической культурой и спортом</w:t>
      </w:r>
      <w:bookmarkEnd w:id="29"/>
      <w:r>
        <w:rPr/>
        <w:t>;</w:t>
      </w:r>
    </w:p>
    <w:p>
      <w:pPr>
        <w:pStyle w:val="Normal"/>
        <w:ind w:firstLine="720"/>
        <w:jc w:val="both"/>
        <w:rPr/>
      </w:pPr>
      <w:r>
        <w:rPr/>
        <w:t>9) наличие лицензии на осуществление медицинской деятельности либо договора с муниципальным лечебно-профилактическим учреждением;</w:t>
      </w:r>
    </w:p>
    <w:p>
      <w:pPr>
        <w:pStyle w:val="Normal"/>
        <w:ind w:firstLine="720"/>
        <w:jc w:val="both"/>
        <w:rPr/>
      </w:pPr>
      <w:r>
        <w:rPr/>
        <w:t>10) наличие в учреждении собственного сайта (при отсутствии технических возможностей критерием участия может быть предоставление учредителю и общественности ежегодного отчёта, обеспечивающего открытость и прозрачность деятельности учрежден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bookmarkStart w:id="30" w:name="sub_11"/>
      <w:bookmarkEnd w:id="28"/>
      <w:bookmarkEnd w:id="30"/>
      <w:r>
        <w:rPr/>
        <w:t>11. Экспертная оценка результатов деятельности учреждения производится по критериям отбора экспертной комиссией с учётом действующей программы развития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остав экспертной комиссии определяется на региональном совете и утверждается приказом министра общего и профессионального образования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Критерии отбор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) высокое качество результатов обучения и воспит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) эффективное использование современных образовательных технологий, в том числе информационно-коммуникационных, в образовательном процесс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) обеспечение доступности качественного образования, возможности получения образования в различных организационных форм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) продуктивность реализации инновационной образовательной программы и её соответствие приоритетным направлениям развития образовательной системы Российской Федерации и Свердловской обла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) отсутствие отрицательной динамики состояния здоровья учащихс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) позитивное отношение родителей, выпускников и местного сообщества к учрежд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7) обеспечение условий безопас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8) участие в муниципальных, региональных и федеральных спортивных состязаниях, первенствах и иных мероприятиях, направленных на здоровьесбережение учащихс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9) создание условий для внеурочной деятельности учащихся и организации дополнительного образования, направленных на здоровьесбережение учащих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одержание критериев отбора определяется на региональном совете и утверждается приказом министра общего и профессионального образования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Максимальный балл по каждому из критериев отбора составляет 10 баллов.</w:t>
      </w:r>
    </w:p>
    <w:p>
      <w:pPr>
        <w:pStyle w:val="Normal"/>
        <w:ind w:firstLine="720"/>
        <w:jc w:val="both"/>
        <w:rPr/>
      </w:pPr>
      <w:bookmarkStart w:id="31" w:name="sub_11"/>
      <w:bookmarkStart w:id="32" w:name="sub_13"/>
      <w:bookmarkEnd w:id="31"/>
      <w:bookmarkEnd w:id="32"/>
      <w:r>
        <w:rPr/>
        <w:t>12. Для участия в конкурсном отборе руководитель учреждения представляет полный комплект документов в соответствии с перечнем на бумажных и электронных носителях в одном экземпляре в конкурсную комиссию.</w:t>
      </w:r>
    </w:p>
    <w:p>
      <w:pPr>
        <w:pStyle w:val="Normal"/>
        <w:ind w:firstLine="720"/>
        <w:jc w:val="both"/>
        <w:rPr/>
      </w:pPr>
      <w:bookmarkStart w:id="33" w:name="sub_13"/>
      <w:bookmarkEnd w:id="33"/>
      <w:r>
        <w:rPr/>
        <w:t>Документы на бумажном носителе формируются в папки (Microsoft Word 14 кегль, одинарный интервал, шрифт Times New Roman, стандартные поля). Представленные документы возврату и дальнейшему копированию не подлежат.</w:t>
      </w:r>
    </w:p>
    <w:p>
      <w:pPr>
        <w:pStyle w:val="Normal"/>
        <w:ind w:firstLine="720"/>
        <w:jc w:val="both"/>
        <w:rPr/>
      </w:pPr>
      <w:bookmarkStart w:id="34" w:name="sub_14"/>
      <w:bookmarkEnd w:id="34"/>
      <w:r>
        <w:rPr/>
        <w:t>13. Документы на конкурсный отбор принимаются конкурсной комиссией по адресу: 620075, г. Екатеринбург, ул. Малышева, 33, комнаты 301, 405, с 1 февраля 2011 года по 1 марта 2011 года.</w:t>
      </w:r>
    </w:p>
    <w:p>
      <w:pPr>
        <w:pStyle w:val="Normal"/>
        <w:ind w:firstLine="720"/>
        <w:jc w:val="both"/>
        <w:rPr/>
      </w:pPr>
      <w:bookmarkStart w:id="35" w:name="sub_14"/>
      <w:bookmarkEnd w:id="35"/>
      <w:r>
        <w:rPr/>
        <w:t>Документы, поступившие на конкурсный отбор позже указанного срока, не принимаются и не рассматриваются. За несвоевременную доставку документов почтовой связью конкурсная комиссия ответственности не несёт.</w:t>
      </w:r>
    </w:p>
    <w:p>
      <w:pPr>
        <w:pStyle w:val="Normal"/>
        <w:ind w:firstLine="720"/>
        <w:jc w:val="both"/>
        <w:rPr/>
      </w:pPr>
      <w:bookmarkStart w:id="36" w:name="sub_16"/>
      <w:bookmarkEnd w:id="36"/>
      <w:r>
        <w:rPr/>
        <w:t>14. Экспертная оценка конкурсных документов в соответствии с критериями отбора учреждений, указанными в пункте 11 настоящего Положения, осуществляется в течение 45 дней после окончания срока приёма документов на конкурсный отбор по адресу: 620075, г. Екатеринбург, ул. Малышева, 33.</w:t>
      </w:r>
    </w:p>
    <w:p>
      <w:pPr>
        <w:pStyle w:val="Normal"/>
        <w:ind w:firstLine="720"/>
        <w:jc w:val="both"/>
        <w:rPr/>
      </w:pPr>
      <w:bookmarkStart w:id="37" w:name="sub_18"/>
      <w:bookmarkEnd w:id="37"/>
      <w:r>
        <w:rPr/>
        <w:t>15. Документы каждого учреждения оцениваются не менее чем тремя экспертами. По результатам экспертной оценки экспертной комиссией определяется суммарный балл учреждения и проводится ранжирование учреждений.</w:t>
      </w:r>
    </w:p>
    <w:p>
      <w:pPr>
        <w:pStyle w:val="Normal"/>
        <w:ind w:firstLine="720"/>
        <w:jc w:val="both"/>
        <w:rPr/>
      </w:pPr>
      <w:bookmarkStart w:id="38" w:name="sub_18"/>
      <w:bookmarkEnd w:id="38"/>
      <w:r>
        <w:rPr/>
        <w:t>Максимальный балл по результатам экспертной оценки документов составляет 90 баллов.</w:t>
      </w:r>
    </w:p>
    <w:p>
      <w:pPr>
        <w:pStyle w:val="Normal"/>
        <w:ind w:firstLine="720"/>
        <w:jc w:val="both"/>
        <w:rPr/>
      </w:pPr>
      <w:r>
        <w:rPr/>
        <w:t>16. В случае совпадения набранных учреждениями баллов для выявления победителей проводится дополнительная экспертиза конкурсных документов.</w:t>
      </w:r>
    </w:p>
    <w:p>
      <w:pPr>
        <w:pStyle w:val="Normal"/>
        <w:ind w:firstLine="720"/>
        <w:jc w:val="both"/>
        <w:rPr/>
      </w:pPr>
      <w:r>
        <w:rPr/>
        <w:t>17. Формирование рейтинга учреждений осуществляется конкурсной комиссией на основании результатов проведённой экспертной оценки в течение               5 дней после окончания срока проведения экспертной оценки.</w:t>
      </w:r>
    </w:p>
    <w:p>
      <w:pPr>
        <w:pStyle w:val="Normal"/>
        <w:ind w:firstLine="720"/>
        <w:jc w:val="both"/>
        <w:rPr/>
      </w:pPr>
      <w:bookmarkStart w:id="39" w:name="sub_16"/>
      <w:bookmarkStart w:id="40" w:name="sub_21"/>
      <w:bookmarkEnd w:id="39"/>
      <w:bookmarkEnd w:id="40"/>
      <w:r>
        <w:rPr/>
        <w:t>18. Региональный совет на основании рейтинга учреждений рассматривает список учреждений в соответствии с установленной квотой победителей конкурсного отбора - 50 учреждений.</w:t>
      </w:r>
    </w:p>
    <w:p>
      <w:pPr>
        <w:pStyle w:val="Normal"/>
        <w:ind w:firstLine="720"/>
        <w:jc w:val="both"/>
        <w:rPr/>
      </w:pPr>
      <w:bookmarkStart w:id="41" w:name="sub_21"/>
      <w:bookmarkStart w:id="42" w:name="sub_22"/>
      <w:bookmarkEnd w:id="41"/>
      <w:bookmarkEnd w:id="42"/>
      <w:r>
        <w:rPr/>
        <w:t>19. Список учреждений - победителей конкурсного отбора на основании решения регионального совета утверждается приказом министр общего и профессионального образования Свердловской области в течение 10 дней после окончания экспертизы документов, но не позднее 1 июня 2011 года.</w:t>
      </w:r>
    </w:p>
    <w:p>
      <w:pPr>
        <w:pStyle w:val="Normal"/>
        <w:ind w:firstLine="720"/>
        <w:jc w:val="both"/>
        <w:rPr/>
      </w:pPr>
      <w:bookmarkStart w:id="43" w:name="sub_22"/>
      <w:bookmarkStart w:id="44" w:name="sub_23"/>
      <w:bookmarkEnd w:id="43"/>
      <w:bookmarkEnd w:id="44"/>
      <w:r>
        <w:rPr/>
        <w:t>20. Результаты конкурсного отбора доводятся до сведения учреждений - победителей конкурсного отбора, органов местного самоуправления муниципальных образований в Свердловской области и размещаются на официальном сайте Министерства общего и профессионального образования Свердловской области.</w:t>
      </w:r>
    </w:p>
    <w:p>
      <w:pPr>
        <w:pStyle w:val="Normal"/>
        <w:ind w:firstLine="720"/>
        <w:jc w:val="both"/>
        <w:rPr/>
      </w:pPr>
      <w:r>
        <w:rPr/>
        <w:t>21. Средства областного бюджета на поддержку муниципальных общеобразовательных учреждений – победителей конкурсного отбора, предоставляются в форме иных межбюджетных трансфертов бюджетам муниципальных районов (городских округов).</w:t>
      </w:r>
    </w:p>
    <w:p>
      <w:pPr>
        <w:pStyle w:val="Normal"/>
        <w:ind w:firstLine="720"/>
        <w:jc w:val="both"/>
        <w:rPr/>
      </w:pPr>
      <w:r>
        <w:rPr/>
        <w:t xml:space="preserve">22. Размер средств областного бюджета на поддержку муниципальных общеобразовательных учреждений, выделяемых учреждению - победителю конкурсного отбора, составляет </w:t>
      </w:r>
      <w:r>
        <w:rPr>
          <w:highlight w:val="cyan"/>
        </w:rPr>
        <w:t>400 тыс. рублей.</w:t>
      </w:r>
    </w:p>
    <w:p>
      <w:pPr>
        <w:pStyle w:val="Normal"/>
        <w:ind w:firstLine="720"/>
        <w:jc w:val="both"/>
        <w:rPr/>
      </w:pPr>
      <w:r>
        <w:rPr/>
        <w:t>23. Средства областного бюджета выделяются для приобретения программно-методического и материально-технического оснащения образовательного процесса учреждения, повышения профессиональной квалификации педагогов в области здоровьесберегающих программ и технологий.</w:t>
      </w:r>
    </w:p>
    <w:p>
      <w:pPr>
        <w:pStyle w:val="Normal"/>
        <w:ind w:firstLine="720"/>
        <w:jc w:val="both"/>
        <w:rPr/>
      </w:pPr>
      <w:r>
        <w:rPr/>
        <w:t>24. Учреждение-победитель конкурсного отбора награждается Почётной грамотой Министерства общего и профессионального образования Свердлов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45" w:name="sub_23"/>
      <w:bookmarkStart w:id="46" w:name="sub_23"/>
      <w:bookmarkEnd w:id="4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226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</w:tblGrid>
      <w:tr>
        <w:trPr/>
        <w:tc>
          <w:tcPr>
            <w:tcW w:w="42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 конкурсном отборе среди муниципальных общеобразовательных учреждений, реализующих инновационные образовательные программы, направленные на здоровьесбережение учащихся, в 2011 году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, представляемых муниципальным общеобразовательным учреждением в конкурсную комиссию для экспертизы по критериям участ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Заявка органа государственно-общественного управления муниципального общеобразовательного учреждения, действующего на основании устава, на участие в конкурсном отборе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20"/>
        <w:jc w:val="both"/>
        <w:rPr/>
      </w:pPr>
      <w:r>
        <w:rPr/>
        <w:t>2. Копии лицензии на право ведения образовательной деятельности, свидетельства о государственной аккредитации, устава, заверенные учредителем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720"/>
        <w:jc w:val="both"/>
        <w:rPr/>
      </w:pPr>
      <w:r>
        <w:rPr/>
        <w:t>3. Копия лицензии на осуществление медицинской деятельности в учреждении либо копия договора с муниципальным лечебно-профилактическим учреждением, заверенная учредителем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720"/>
        <w:jc w:val="both"/>
        <w:rPr/>
      </w:pPr>
      <w:r>
        <w:rPr/>
        <w:t>4. Копия программы развития учреждения, включающей в себя инновационную образовательную программу, направленную на здоровьесбережение учащихся, заверенная учредителем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720"/>
        <w:jc w:val="both"/>
        <w:rPr/>
      </w:pPr>
      <w:r>
        <w:rPr/>
        <w:t>5. Справка, заверенная учредителем, о подтверждении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отсутствия нарушений законодательства в сфере образования и трудового законодательства в течение последних трёх лет;</w:t>
      </w:r>
    </w:p>
    <w:p>
      <w:pPr>
        <w:pStyle w:val="Normal"/>
        <w:ind w:firstLine="720"/>
        <w:jc w:val="both"/>
        <w:rPr/>
      </w:pPr>
      <w:r>
        <w:rPr/>
        <w:t>отсутствия травм у участников образовательного процесса по вине учреждения в течение трёх последних лет;</w:t>
      </w:r>
    </w:p>
    <w:p>
      <w:pPr>
        <w:pStyle w:val="Normal"/>
        <w:ind w:firstLine="720"/>
        <w:jc w:val="both"/>
        <w:rPr/>
      </w:pPr>
      <w:r>
        <w:rPr/>
        <w:t>укомплектованности учреждения педагогическими кадрами в соответствии со штатным расписанием;</w:t>
      </w:r>
    </w:p>
    <w:p>
      <w:pPr>
        <w:pStyle w:val="Normal"/>
        <w:ind w:firstLine="720"/>
        <w:jc w:val="both"/>
        <w:rPr/>
      </w:pPr>
      <w:r>
        <w:rPr/>
        <w:t>наличия компьютерного класса в учреждении с приложением копии паспорта компьютерного класса;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firstLine="720"/>
        <w:jc w:val="both"/>
        <w:rPr/>
      </w:pPr>
      <w:r>
        <w:rPr/>
        <w:t>наличия спортивного зала в учреждении с описанием его материально-технических условий.</w:t>
      </w:r>
    </w:p>
    <w:p>
      <w:pPr>
        <w:pStyle w:val="Normal"/>
        <w:ind w:firstLine="720"/>
        <w:jc w:val="both"/>
        <w:rPr/>
      </w:pPr>
      <w:r>
        <w:rPr/>
        <w:t>6. Копия отчёта, предоставляемого учредителю и общественности, обеспечивающего открытость и прозрачность деятельности учреждения, заверенная учредителем (в случае отсутствия собственного сайта в учреждении)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firstLine="720"/>
        <w:jc w:val="both"/>
        <w:rPr/>
      </w:pPr>
      <w:r>
        <w:rPr/>
        <w:t>7. Информация о деятельности учреждения за последние три года в соответствии с критериями отбора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firstLine="720"/>
        <w:jc w:val="both"/>
        <w:rPr/>
      </w:pPr>
      <w:r>
        <w:rPr/>
        <w:t>8. Проект технико-экономического обоснования расходования средств областного бюджета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1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ожению о конкурсном отборе среди муниципальных общеобразовательных учреждений, реализующих инновационные образовательные программы, направленные на здоровьесбережение учащихся, в 2011 году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заявки ___________</w:t>
      </w:r>
    </w:p>
    <w:p>
      <w:pPr>
        <w:pStyle w:val="Normal"/>
        <w:rPr/>
      </w:pPr>
      <w:r>
        <w:rPr/>
        <w:t>(заполняется членом конкурсной комисс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ном отборе муниципальных общеобразовательных учреждений, реализующих инновационные образовательные программы, направленные на здоровьесбережение учащихся, в 2011 год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ведения об учреждении</w:t>
      </w:r>
    </w:p>
    <w:p>
      <w:pPr>
        <w:pStyle w:val="Normal"/>
        <w:ind w:firstLine="708"/>
        <w:jc w:val="both"/>
        <w:rPr/>
      </w:pPr>
      <w:r>
        <w:rPr/>
        <w:t xml:space="preserve">Полное наименование общеобразовательного  учреждения (в соответствии с уставом)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Ф.И.О. директора________________________________________________</w:t>
      </w:r>
    </w:p>
    <w:p>
      <w:pPr>
        <w:pStyle w:val="Normal"/>
        <w:ind w:firstLine="708"/>
        <w:jc w:val="both"/>
        <w:rPr/>
      </w:pPr>
      <w:r>
        <w:rPr/>
        <w:t>Ф.И.О. научного руководителя (при наличии) ________________________</w:t>
      </w:r>
    </w:p>
    <w:p>
      <w:pPr>
        <w:pStyle w:val="Normal"/>
        <w:ind w:firstLine="708"/>
        <w:jc w:val="both"/>
        <w:rPr/>
      </w:pPr>
      <w:r>
        <w:rPr/>
        <w:t>Почтовый адрес общеобразовательного учреждения __________________</w:t>
      </w:r>
    </w:p>
    <w:p>
      <w:pPr>
        <w:pStyle w:val="Normal"/>
        <w:ind w:firstLine="708"/>
        <w:jc w:val="both"/>
        <w:rPr/>
      </w:pPr>
      <w:r>
        <w:rPr/>
        <w:t>Контактный телефон _____________________________________________</w:t>
      </w:r>
    </w:p>
    <w:p>
      <w:pPr>
        <w:pStyle w:val="Normal"/>
        <w:ind w:firstLine="708"/>
        <w:jc w:val="both"/>
        <w:rPr/>
      </w:pPr>
      <w:r>
        <w:rPr/>
        <w:t>Факс 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E-mail 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Наличие сайта учреждения ________________________________________</w:t>
      </w:r>
    </w:p>
    <w:p>
      <w:pPr>
        <w:pStyle w:val="Normal"/>
        <w:ind w:firstLine="708"/>
        <w:jc w:val="both"/>
        <w:rPr/>
      </w:pPr>
      <w:r>
        <w:rPr/>
        <w:t>Банковские реквизиты учреждения 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Сведения о заявителе</w:t>
      </w:r>
    </w:p>
    <w:p>
      <w:pPr>
        <w:pStyle w:val="Normal"/>
        <w:ind w:firstLine="708"/>
        <w:jc w:val="both"/>
        <w:rPr/>
      </w:pPr>
      <w:r>
        <w:rPr/>
        <w:t>Наименование Заявителя (органа государственно-общественного управления) 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Ф.И.О.  руководителя Заявителя  (органа государственно-общественного</w:t>
      </w:r>
    </w:p>
    <w:p>
      <w:pPr>
        <w:pStyle w:val="Normal"/>
        <w:jc w:val="both"/>
        <w:rPr/>
      </w:pPr>
      <w:r>
        <w:rPr/>
        <w:t>управления), организации: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Контактный телефон _____________________________________________</w:t>
      </w:r>
    </w:p>
    <w:p>
      <w:pPr>
        <w:pStyle w:val="Normal"/>
        <w:ind w:firstLine="708"/>
        <w:jc w:val="both"/>
        <w:rPr/>
      </w:pPr>
      <w:r>
        <w:rPr/>
        <w:t>Факс 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E-mail 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одпись руководителя органа государственно-общественного управл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__ /____________/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протокола и дата заседания органа государственно-общественного управления _____________________________</w:t>
      </w:r>
    </w:p>
    <w:p>
      <w:pPr>
        <w:pStyle w:val="Normal"/>
        <w:ind w:firstLine="708"/>
        <w:jc w:val="both"/>
        <w:rPr/>
      </w:pPr>
      <w:r>
        <w:rPr/>
        <w:t>Дата подачи заявки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/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Правительств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___________  №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ведении в 2011 году конкурсных отборов среди муниципальных общеобразовательных учреждений и образовательных учреждений начального и среднего профессионального образования Свердловской области»</w:t>
            </w:r>
          </w:p>
        </w:tc>
      </w:tr>
    </w:tbl>
    <w:p>
      <w:pPr>
        <w:pStyle w:val="Normal"/>
        <w:ind w:left="5640" w:firstLine="3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конкурсном отбо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образовательных учреждений начального и среднего профессионального образования Свердловской области, реализующих инновационные образовательные программы, направленные на здоровьесбережение учащихся, студентов, в 2011 году</w:t>
      </w:r>
    </w:p>
    <w:p>
      <w:pPr>
        <w:pStyle w:val="Heading1"/>
        <w:ind w:firstLine="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. Общие положения</w:t>
      </w:r>
    </w:p>
    <w:p>
      <w:pPr>
        <w:pStyle w:val="Normal"/>
        <w:ind w:firstLine="720"/>
        <w:jc w:val="both"/>
        <w:rPr/>
      </w:pPr>
      <w:r>
        <w:rPr/>
        <w:t>1. Настоящее Положение определяет порядок и критерии конкурсного отбора среди образовательных учреждений начального и среднего профессионального образования Свердловской области, реализующих инновационные образовательные программы, направленные на здоровьесбережение учащихся, студентов (далее – конкурсный отбор).</w:t>
      </w:r>
    </w:p>
    <w:p>
      <w:pPr>
        <w:pStyle w:val="Normal"/>
        <w:ind w:firstLine="720"/>
        <w:jc w:val="both"/>
        <w:rPr/>
      </w:pPr>
      <w:r>
        <w:rPr/>
        <w:t>2. Общее руководство подготовкой и проведением конкурсного отбора осуществляет Министерство общего и профессионального образования Свердловской области.</w:t>
      </w:r>
    </w:p>
    <w:p>
      <w:pPr>
        <w:pStyle w:val="Normal"/>
        <w:ind w:firstLine="720"/>
        <w:jc w:val="both"/>
        <w:rPr/>
      </w:pPr>
      <w:r>
        <w:rPr/>
        <w:t>3. На этапе подготовки к конкурсному отбору создаётся конкурсная комиссия, состав которой определяется на региональном совете по реализации приоритетного национального проекта «Образование» (далее – региональный совет) и утверждается приказом министра общего и профессионального образования Свердловской области.</w:t>
      </w:r>
    </w:p>
    <w:p>
      <w:pPr>
        <w:pStyle w:val="Normal"/>
        <w:ind w:firstLine="720"/>
        <w:jc w:val="both"/>
        <w:rPr/>
      </w:pPr>
      <w:r>
        <w:rPr/>
        <w:t>К полномочиям конкурсной комиссии относятся:</w:t>
      </w:r>
    </w:p>
    <w:p>
      <w:pPr>
        <w:pStyle w:val="Normal"/>
        <w:ind w:firstLine="720"/>
        <w:jc w:val="both"/>
        <w:rPr/>
      </w:pPr>
      <w:r>
        <w:rPr/>
        <w:t>1) сбор заявок участников конкурсного отбора;</w:t>
      </w:r>
    </w:p>
    <w:p>
      <w:pPr>
        <w:pStyle w:val="Normal"/>
        <w:ind w:firstLine="720"/>
        <w:jc w:val="both"/>
        <w:rPr/>
      </w:pPr>
      <w:r>
        <w:rPr/>
        <w:t>2) регистрация конкурсной документации;</w:t>
      </w:r>
    </w:p>
    <w:p>
      <w:pPr>
        <w:pStyle w:val="Normal"/>
        <w:ind w:firstLine="720"/>
        <w:jc w:val="both"/>
        <w:rPr/>
      </w:pPr>
      <w:r>
        <w:rPr/>
        <w:t>3) проведение технической экспертизы заявок по критериям участия;</w:t>
      </w:r>
    </w:p>
    <w:p>
      <w:pPr>
        <w:pStyle w:val="Normal"/>
        <w:ind w:firstLine="720"/>
        <w:jc w:val="both"/>
        <w:rPr/>
      </w:pPr>
      <w:r>
        <w:rPr/>
        <w:t>4) организация экспертизы документов образовательных учреждений начального и среднего профессионального образования Свердловской области, прошедших первый этап и допущенных ко второму этапу конкурсного отбора;</w:t>
      </w:r>
    </w:p>
    <w:p>
      <w:pPr>
        <w:pStyle w:val="Normal"/>
        <w:ind w:firstLine="720"/>
        <w:jc w:val="both"/>
        <w:rPr/>
      </w:pPr>
      <w:r>
        <w:rPr/>
        <w:t>5) формирование рейтинга образовательных учреждений начального и среднего профессионального образования Свердловской области на основании результатов проведённой экспертизы;</w:t>
      </w:r>
    </w:p>
    <w:p>
      <w:pPr>
        <w:pStyle w:val="Normal"/>
        <w:ind w:firstLine="720"/>
        <w:jc w:val="both"/>
        <w:rPr/>
      </w:pPr>
      <w:r>
        <w:rPr/>
        <w:t>6) организация дополнительной экспертизы конкурсных документов образовательных учреждений начального и среднего профессионального образования Свердловской области, набравших одинаковое количество баллов и находящихся на нижней границе рейтинга в случае, если число отобранных образовательных учреждений начального и среднего профессионального образования Свердловской области окажется больше установленной квоты победителей;</w:t>
      </w:r>
    </w:p>
    <w:p>
      <w:pPr>
        <w:pStyle w:val="Normal"/>
        <w:ind w:firstLine="720"/>
        <w:jc w:val="both"/>
        <w:rPr/>
      </w:pPr>
      <w:r>
        <w:rPr/>
        <w:t>7) передача списков образовательных учреждений начального и среднего профессионального образования Свердловской области, активно внедряющих инновационные образовательные программы, на основании рейтинга в соответствии с установленной квотой победителей в региональный совет.</w:t>
      </w:r>
    </w:p>
    <w:p>
      <w:pPr>
        <w:pStyle w:val="Normal"/>
        <w:ind w:firstLine="720"/>
        <w:jc w:val="both"/>
        <w:rPr/>
      </w:pPr>
      <w:r>
        <w:rPr/>
        <w:t>4. Конкурсный отбор проводится с целью повышения роли здоровьесберегающей деятельности в области образования и распространению приоритетов здорового образа жизни среди учащихся, студентов.</w:t>
      </w:r>
    </w:p>
    <w:p>
      <w:pPr>
        <w:pStyle w:val="Normal"/>
        <w:ind w:firstLine="720"/>
        <w:jc w:val="both"/>
        <w:rPr/>
      </w:pPr>
      <w:r>
        <w:rPr/>
        <w:t>5. Задачи конкурсного отбора:</w:t>
      </w:r>
    </w:p>
    <w:p>
      <w:pPr>
        <w:pStyle w:val="Normal"/>
        <w:ind w:firstLine="720"/>
        <w:jc w:val="both"/>
        <w:rPr/>
      </w:pPr>
      <w:r>
        <w:rPr/>
        <w:t>1) выявление и поддержка образовательных учреждений начального и среднего профессионального образования Свердловской области, обеспечивающих условия для сохранения и укрепления здоровья;</w:t>
      </w:r>
    </w:p>
    <w:p>
      <w:pPr>
        <w:pStyle w:val="Normal"/>
        <w:ind w:firstLine="720"/>
        <w:jc w:val="both"/>
        <w:rPr/>
      </w:pPr>
      <w:r>
        <w:rPr/>
        <w:t>2) поддержка инновационной здоровьесберегающей деятельности педагогических коллективов образовательных учреждений начального и среднего профессионального образования Свердловской области;</w:t>
      </w:r>
    </w:p>
    <w:p>
      <w:pPr>
        <w:pStyle w:val="Normal"/>
        <w:ind w:firstLine="720"/>
        <w:jc w:val="both"/>
        <w:rPr/>
      </w:pPr>
      <w:r>
        <w:rPr/>
        <w:t>3) привлечение внимания образовательного сообщества, средств массовой информации к достижениям образовательных учреждений начального и среднего профессионального образования Свердловской области, деятельность которых направлена на пропаганду и формирование здорового образа жизни;</w:t>
      </w:r>
    </w:p>
    <w:p>
      <w:pPr>
        <w:pStyle w:val="Normal"/>
        <w:ind w:firstLine="720"/>
        <w:jc w:val="both"/>
        <w:rPr/>
      </w:pPr>
      <w:r>
        <w:rPr/>
        <w:t>4) распространение инновационного опыта в области сохранения и развития здоровья субъектов образовательного процесса.</w:t>
      </w:r>
    </w:p>
    <w:p>
      <w:pPr>
        <w:pStyle w:val="Heading1"/>
        <w:ind w:firstLine="7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. Порядок и критерии конкурсного отбора</w:t>
      </w:r>
    </w:p>
    <w:p>
      <w:pPr>
        <w:pStyle w:val="Normal"/>
        <w:ind w:firstLine="708"/>
        <w:jc w:val="both"/>
        <w:rPr/>
      </w:pPr>
      <w:r>
        <w:rPr/>
        <w:t>6. На участие в конкурсном отборе имеют право государственные образовательные учреждения начального и среднего профессионального образования Свердловской области (далее – учреждения), реализующие инновационные образовательные программы, направленные на здоровьесбережение учащихся, студентов.</w:t>
      </w:r>
    </w:p>
    <w:p>
      <w:pPr>
        <w:pStyle w:val="Normal"/>
        <w:ind w:firstLine="720"/>
        <w:jc w:val="both"/>
        <w:rPr/>
      </w:pPr>
      <w:r>
        <w:rPr/>
        <w:t>7. Экспертиза и конкурсный отбор учреждений осуществляется в два этапа. На первом этапе конкурсный отбор осуществляется на основании критериев участия, на втором этапе – на основании критериев отбора.</w:t>
      </w:r>
    </w:p>
    <w:p>
      <w:pPr>
        <w:pStyle w:val="Normal"/>
        <w:ind w:firstLine="720"/>
        <w:jc w:val="both"/>
        <w:rPr/>
      </w:pPr>
      <w:r>
        <w:rPr/>
        <w:t>8. Конкурсный отбор учреждений осуществляется на основе результатов их деятельности за последние три года.</w:t>
      </w:r>
    </w:p>
    <w:p>
      <w:pPr>
        <w:pStyle w:val="Normal"/>
        <w:ind w:firstLine="720"/>
        <w:jc w:val="both"/>
        <w:rPr/>
      </w:pPr>
      <w:r>
        <w:rPr/>
        <w:t>9. Выдвижение учреждения для участия в конкурсном отборе производится органом государственно-общественного управления учреждения (совет учреждения, попечительсткий совет, управляющий совет и иные), действующим в соответствии с уставом учреждения.</w:t>
      </w:r>
    </w:p>
    <w:p>
      <w:pPr>
        <w:pStyle w:val="Normal"/>
        <w:ind w:firstLine="720"/>
        <w:jc w:val="both"/>
        <w:rPr/>
      </w:pPr>
      <w:r>
        <w:rPr/>
        <w:t xml:space="preserve">10. Участники конкурсного отбора определяются на основе оценки по критериям участия, подтверждаемым документами правоустанавливающего, нормативного и иного характера в соответствии с перечнем, представленном в приложении № 1 к настоящему Положению (далее – перечень). </w:t>
      </w:r>
    </w:p>
    <w:p>
      <w:pPr>
        <w:pStyle w:val="Normal"/>
        <w:ind w:firstLine="720"/>
        <w:jc w:val="both"/>
        <w:rPr/>
      </w:pPr>
      <w:r>
        <w:rPr/>
        <w:t>Критерии участия:</w:t>
      </w:r>
    </w:p>
    <w:p>
      <w:pPr>
        <w:pStyle w:val="Normal"/>
        <w:ind w:firstLine="720"/>
        <w:jc w:val="both"/>
        <w:rPr/>
      </w:pPr>
      <w:r>
        <w:rPr/>
        <w:t>1) наличие лицензии на право ведения образовательной деятельности и свидетельства о государственной аккредитации;</w:t>
      </w:r>
    </w:p>
    <w:p>
      <w:pPr>
        <w:pStyle w:val="Normal"/>
        <w:ind w:firstLine="720"/>
        <w:jc w:val="both"/>
        <w:rPr/>
      </w:pPr>
      <w:r>
        <w:rPr/>
        <w:t>2) наличие в учреждении органа государственно-общественного управления;</w:t>
      </w:r>
    </w:p>
    <w:p>
      <w:pPr>
        <w:pStyle w:val="Normal"/>
        <w:ind w:firstLine="720"/>
        <w:jc w:val="both"/>
        <w:rPr/>
      </w:pPr>
      <w:r>
        <w:rPr/>
        <w:t>3) отсутствие в деятельности учреждения в течение трёх последних лет нарушений законодательства в сфере образования и трудового законодательства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4) утверждённая программа развития учреждения, включающая в себя инновационную образовательную программу, направленную на здоровьесбережение студентов;</w:t>
      </w:r>
    </w:p>
    <w:p>
      <w:pPr>
        <w:pStyle w:val="Normal"/>
        <w:ind w:firstLine="720"/>
        <w:jc w:val="both"/>
        <w:rPr/>
      </w:pPr>
      <w:r>
        <w:rPr/>
        <w:t>5) полная укомплектованность учреждения педагогическими кадрами в соответствии со штатным расписанием;</w:t>
      </w:r>
    </w:p>
    <w:p>
      <w:pPr>
        <w:pStyle w:val="Normal"/>
        <w:ind w:firstLine="720"/>
        <w:jc w:val="both"/>
        <w:rPr/>
      </w:pPr>
      <w:r>
        <w:rPr/>
        <w:t>6) оборудованный компьютерный класс в учреждении;</w:t>
      </w:r>
    </w:p>
    <w:p>
      <w:pPr>
        <w:pStyle w:val="Normal"/>
        <w:ind w:firstLine="720"/>
        <w:jc w:val="both"/>
        <w:rPr/>
      </w:pPr>
      <w:r>
        <w:rPr/>
        <w:t>7) отсутствие в течение трех последних лет травм у участников образовательного процесса по вине учреждения;</w:t>
      </w:r>
    </w:p>
    <w:p>
      <w:pPr>
        <w:pStyle w:val="Normal"/>
        <w:ind w:firstLine="720"/>
        <w:jc w:val="both"/>
        <w:rPr/>
      </w:pPr>
      <w:r>
        <w:rPr/>
        <w:t>8) наличие условий для занятий физической культурой и спортом;</w:t>
      </w:r>
    </w:p>
    <w:p>
      <w:pPr>
        <w:pStyle w:val="Normal"/>
        <w:ind w:firstLine="720"/>
        <w:jc w:val="both"/>
        <w:rPr/>
      </w:pPr>
      <w:r>
        <w:rPr/>
        <w:t>9) наличие лицензии на осуществление медицинской деятельности либо договора с муниципальным лечебно-профилактическим учреждением;</w:t>
      </w:r>
    </w:p>
    <w:p>
      <w:pPr>
        <w:pStyle w:val="Normal"/>
        <w:ind w:firstLine="720"/>
        <w:jc w:val="both"/>
        <w:rPr/>
      </w:pPr>
      <w:r>
        <w:rPr/>
        <w:t>10) наличие в учреждении собственного сайта (при отсутствии технических возможностей критерием участия может быть предоставление учредителю и общественности ежегодного отчёта, обеспечивающего открытость и прозрачность деятельности учрежден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1. Экспертная оценка результатов деятельности учреждения производится по критериям отбора экспертной комиссией с учётом действующей программы развития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остав экспертной комиссии определяется на региональном совете и утверждается приказом министра общего и профессионального образования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Критерии отбор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) высокое качество результатов 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) эффективное использование современных образовательных технологий, в том числе информационно-коммуникационных, в образовательном процесс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) обеспечение доступности качественного образования, возможности получения образования в различных организационных форм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) продуктивность реализации инновационной образовательной программы и её соответствие приоритетным направлениям развития образовательной системы Российской Федерации и Свердловской обла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) отсутствие отрицательной динамики состояния здоровья студент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) позитивное отношение студентов, родителей, выпускников и местного сообщества к учрежд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7) обеспечение условий безопас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8) участие в региональных и федеральных спортивных состязаниях, первенствах и иных мероприятиях, направленных на здоровьесбережение студент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9) создание условий для внеурочной деятельности студентов и организации дополнительного образования, направленных на здоровьесбережение студен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одержание критериев отбора определяется на региональном совете и утверждается приказом министра общего и профессионального образования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Максимальный балл по каждому из критериев отбора составляет 10 баллов.</w:t>
      </w:r>
    </w:p>
    <w:p>
      <w:pPr>
        <w:pStyle w:val="Normal"/>
        <w:ind w:firstLine="720"/>
        <w:jc w:val="both"/>
        <w:rPr/>
      </w:pPr>
      <w:r>
        <w:rPr/>
        <w:t>12. Для участия в конкурсном отборе руководитель учреждения представляет полный комплект документов в соответствии с перечнем на бумажных и электронных носителях в одном экземпляре в конкурсную комиссию.</w:t>
      </w:r>
    </w:p>
    <w:p>
      <w:pPr>
        <w:pStyle w:val="Normal"/>
        <w:ind w:firstLine="720"/>
        <w:jc w:val="both"/>
        <w:rPr/>
      </w:pPr>
      <w:r>
        <w:rPr/>
        <w:t>Документы на бумажном носителе формируются в папки (Microsoft Word 14 кегль, одинарный интервал, шрифт Times New Roman, стандартные поля). Представленные документы возврату и дальнейшему копированию не подлежат.</w:t>
      </w:r>
    </w:p>
    <w:p>
      <w:pPr>
        <w:pStyle w:val="Normal"/>
        <w:ind w:firstLine="720"/>
        <w:jc w:val="both"/>
        <w:rPr/>
      </w:pPr>
      <w:r>
        <w:rPr/>
        <w:t>13. Документы на конкурсный отбор принимаются конкурсной комиссией по адресу: 620075, г. Екатеринбург, ул. Малышева, 33, комнаты 301, 405, с 1 февраля 2011 года по 1 марта 2011 года.</w:t>
      </w:r>
    </w:p>
    <w:p>
      <w:pPr>
        <w:pStyle w:val="Normal"/>
        <w:ind w:firstLine="720"/>
        <w:jc w:val="both"/>
        <w:rPr/>
      </w:pPr>
      <w:r>
        <w:rPr/>
        <w:t>Документы, поступившие на конкурсный отбор позже указанного срока, не принимаются и не рассматриваются. За несвоевременную доставку документов почтовой связью конкурсная комиссия ответственности не несёт.</w:t>
      </w:r>
    </w:p>
    <w:p>
      <w:pPr>
        <w:pStyle w:val="Normal"/>
        <w:ind w:firstLine="720"/>
        <w:jc w:val="both"/>
        <w:rPr/>
      </w:pPr>
      <w:r>
        <w:rPr/>
        <w:t>14. Экспертная оценка конкурсных документов в соответствии с критериями отбора учреждений, указанными в пункте 10 настоящего Положения, осуществляется в течение 45 дней после окончания срока приёма документов на конкурсный отбор по адресу: 620075, г. Екатеринбург, ул. Малышева, 33.</w:t>
      </w:r>
    </w:p>
    <w:p>
      <w:pPr>
        <w:pStyle w:val="Normal"/>
        <w:ind w:firstLine="720"/>
        <w:jc w:val="both"/>
        <w:rPr/>
      </w:pPr>
      <w:r>
        <w:rPr/>
        <w:t>15. Документы каждого учреждения оцениваются не менее чем тремя экспертами. По результатам экспертной оценки экспертной комиссией определяется суммарный балл учреждения и проводится ранжирование учреждений.</w:t>
      </w:r>
    </w:p>
    <w:p>
      <w:pPr>
        <w:pStyle w:val="Normal"/>
        <w:ind w:firstLine="720"/>
        <w:jc w:val="both"/>
        <w:rPr/>
      </w:pPr>
      <w:r>
        <w:rPr/>
        <w:t>Максимальный балл по результатам экспертной оценки документов составляет 90 баллов.</w:t>
      </w:r>
    </w:p>
    <w:p>
      <w:pPr>
        <w:pStyle w:val="Normal"/>
        <w:ind w:firstLine="720"/>
        <w:jc w:val="both"/>
        <w:rPr/>
      </w:pPr>
      <w:r>
        <w:rPr/>
        <w:t>16. В случае совпадения набранных учреждениями баллов для выявления победителей проводится дополнительная экспертиза конкурсных документов.</w:t>
      </w:r>
    </w:p>
    <w:p>
      <w:pPr>
        <w:pStyle w:val="Normal"/>
        <w:ind w:firstLine="720"/>
        <w:jc w:val="both"/>
        <w:rPr/>
      </w:pPr>
      <w:r>
        <w:rPr/>
        <w:t>17. Формирование рейтинга учреждений осуществляется конкурсной комиссией на основании результатов проведённой экспертной оценки в течение               5 дней после окончания срока проведения экспертной оценки.</w:t>
      </w:r>
    </w:p>
    <w:p>
      <w:pPr>
        <w:pStyle w:val="Normal"/>
        <w:ind w:firstLine="720"/>
        <w:jc w:val="both"/>
        <w:rPr/>
      </w:pPr>
      <w:r>
        <w:rPr/>
        <w:t>18. Региональный совет на основании рейтинга учреждений рассматривает список учреждений в соответствии с установленной квотой победителей конкурсного отбора - 10 учреждений.</w:t>
      </w:r>
    </w:p>
    <w:p>
      <w:pPr>
        <w:pStyle w:val="Normal"/>
        <w:ind w:firstLine="720"/>
        <w:jc w:val="both"/>
        <w:rPr/>
      </w:pPr>
      <w:r>
        <w:rPr/>
        <w:t>19. Список учреждений - победителей конкурсного отбора на основании решения регионального совета утверждается приказом Министерства общего и профессионального образования Свердловской области в течение 10 дней после окончания экспертизы документов, но не позднее 1 июня 2011 года.</w:t>
      </w:r>
    </w:p>
    <w:p>
      <w:pPr>
        <w:pStyle w:val="Normal"/>
        <w:ind w:firstLine="720"/>
        <w:jc w:val="both"/>
        <w:rPr/>
      </w:pPr>
      <w:r>
        <w:rPr/>
        <w:t>20. Результаты конкурсного отбора доводятся до сведения учреждений - победителей конкурсного отбора и размещаются на официальном сайте Министерства общего и профессионального образования Свердловской области.</w:t>
      </w:r>
    </w:p>
    <w:p>
      <w:pPr>
        <w:pStyle w:val="Normal"/>
        <w:ind w:firstLine="720"/>
        <w:jc w:val="both"/>
        <w:rPr/>
      </w:pPr>
      <w:r>
        <w:rPr/>
        <w:t>21. Учреждение-победитель конкурсного отбора получает финансовые средства из областного бюджета и награждается Почётной грамотой Министерства общего и профессионального образования Свердловской области.</w:t>
      </w:r>
    </w:p>
    <w:p>
      <w:pPr>
        <w:pStyle w:val="Normal"/>
        <w:ind w:firstLine="720"/>
        <w:jc w:val="both"/>
        <w:rPr/>
      </w:pPr>
      <w:r>
        <w:rPr/>
        <w:t>22. Размер средств областного бюджета на поддержку образовательных учреждений начального и среднего профессионального образования Свердловской области, выделяемых учреждению - победителю конкурсного отбора, составляет 400 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3. Средства областного бюджета выделяются для приобретения программно-методического и материально-технического оснащения образовательного процесса учреждения, повышения профессиональной квалификации педагогов в области здоровьесберегающих программ и технолог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38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/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 конкурсном отборе среди государственных образовательных учреждений начального и среднего профессионального образования Свердловской области, реализующих инновационные образовательные программы, направленные на здоровьесбережение учащихся, студентов, в 2011 год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, представляемых государственным образовательным учреждением начального и среднего профессионального образования Свердловской области в конкурсную комиссию для экспертизы по критериям участ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Заявка органа государственно-общественного управления государственного образовательного учреждения начального или среднего профессионального образования Свердловской области, действующего на основании устава, на участие в конкурсном отборе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ind w:firstLine="720"/>
        <w:jc w:val="both"/>
        <w:rPr/>
      </w:pPr>
      <w:r>
        <w:rPr/>
        <w:t>2. Копии лицензии на право ведения образовательной деятельности, свидетельства о государственной аккредитации, устава, заверенные учредителем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ind w:firstLine="720"/>
        <w:jc w:val="both"/>
        <w:rPr/>
      </w:pPr>
      <w:r>
        <w:rPr/>
        <w:t>3. Копия лицензии на осуществление медицинской деятельности в учреждении либо копия договора с муниципальным лечебно-профилактическим учреждением, заверенная учредителем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firstLine="720"/>
        <w:jc w:val="both"/>
        <w:rPr/>
      </w:pPr>
      <w:r>
        <w:rPr/>
        <w:t>4. Копия программы развития учреждения, включающей в себя инновационную образовательную программу, направленную на здоровьесбережение учащихся, студентов, заверенная учредителем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ind w:firstLine="720"/>
        <w:jc w:val="both"/>
        <w:rPr/>
      </w:pPr>
      <w:r>
        <w:rPr/>
        <w:t>5. Справка, заверенная учредителем, о подтверждении</w:t>
      </w:r>
      <w:r>
        <w:rPr>
          <w:rStyle w:val="FootnoteCharacters"/>
          <w:rStyle w:val="FootnoteAnchor"/>
        </w:rPr>
        <w:footnoteReference w:id="15"/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отсутствия нарушений законодательства в сфере образования и трудового законодательства в течение последних трёх лет;</w:t>
      </w:r>
    </w:p>
    <w:p>
      <w:pPr>
        <w:pStyle w:val="Normal"/>
        <w:ind w:firstLine="720"/>
        <w:jc w:val="both"/>
        <w:rPr/>
      </w:pPr>
      <w:r>
        <w:rPr/>
        <w:t>отсутствия травм у участников образовательного процесса по вине учреждения в течение трёх последних лет;</w:t>
      </w:r>
    </w:p>
    <w:p>
      <w:pPr>
        <w:pStyle w:val="Normal"/>
        <w:ind w:firstLine="720"/>
        <w:jc w:val="both"/>
        <w:rPr/>
      </w:pPr>
      <w:r>
        <w:rPr/>
        <w:t>укомплектованности учреждения педагогическими кадрами в соответствии со штатным расписанием;</w:t>
      </w:r>
    </w:p>
    <w:p>
      <w:pPr>
        <w:pStyle w:val="Normal"/>
        <w:ind w:firstLine="720"/>
        <w:jc w:val="both"/>
        <w:rPr/>
      </w:pPr>
      <w:r>
        <w:rPr/>
        <w:t>наличия компьютерного класса в учреждении с приложением копии паспорта компьютерного класса;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ind w:firstLine="720"/>
        <w:jc w:val="both"/>
        <w:rPr/>
      </w:pPr>
      <w:r>
        <w:rPr/>
        <w:t>наличия спортивного зала в учреждении с описанием его материально-технических условий.</w:t>
      </w:r>
    </w:p>
    <w:p>
      <w:pPr>
        <w:pStyle w:val="Normal"/>
        <w:ind w:firstLine="720"/>
        <w:jc w:val="both"/>
        <w:rPr/>
      </w:pPr>
      <w:r>
        <w:rPr/>
        <w:t>6. Копия отчёта, предоставляемого учредителю и общественности, обеспечивающего открытость и прозрачность деятельности учреждения, заверенная учредителем (в случае отсутствия собственного сайта в учреждении)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ind w:firstLine="720"/>
        <w:jc w:val="both"/>
        <w:rPr/>
      </w:pPr>
      <w:r>
        <w:rPr/>
        <w:t>7. Информация о деятельности учреждения за последние три года в соответствии с критериями отбора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ind w:firstLine="720"/>
        <w:jc w:val="both"/>
        <w:rPr/>
      </w:pPr>
      <w:r>
        <w:rPr/>
        <w:t>8. Проект технико-экономического обоснования расходования средств областного бюджета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1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 конкурсном отборе среди государственных образовательных учреждений начального и среднего профессионального образования Свердловской области, реализующих инновационные образовательные программы, направленные на здоровьесбережение учащихся, студентов, в 2011 году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заявки ___________</w:t>
      </w:r>
    </w:p>
    <w:p>
      <w:pPr>
        <w:pStyle w:val="Normal"/>
        <w:rPr/>
      </w:pPr>
      <w:r>
        <w:rPr/>
        <w:t>(заполняется членом конкурсной комисс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конкурсном отборе государственных образовательных учреждений начального и среднего профессионального образования Свердловской области, реализующих инновационные образовательные программы, направленные на здоровьесбережение учащихся, студ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 год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ведения об учреждении</w:t>
      </w:r>
    </w:p>
    <w:p>
      <w:pPr>
        <w:pStyle w:val="Normal"/>
        <w:ind w:firstLine="708"/>
        <w:jc w:val="both"/>
        <w:rPr/>
      </w:pPr>
      <w:r>
        <w:rPr/>
        <w:t xml:space="preserve">Полное наименование общеобразовательного  учреждения (в соответствии с уставом)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Ф.И.О. директора________________________________________________</w:t>
      </w:r>
    </w:p>
    <w:p>
      <w:pPr>
        <w:pStyle w:val="Normal"/>
        <w:ind w:firstLine="708"/>
        <w:jc w:val="both"/>
        <w:rPr/>
      </w:pPr>
      <w:r>
        <w:rPr/>
        <w:t>Ф.И.О. научного руководителя (при наличии) ________________________</w:t>
      </w:r>
    </w:p>
    <w:p>
      <w:pPr>
        <w:pStyle w:val="Normal"/>
        <w:ind w:firstLine="708"/>
        <w:jc w:val="both"/>
        <w:rPr/>
      </w:pPr>
      <w:r>
        <w:rPr/>
        <w:t>Почтовый адрес общеобразовательного учреждения __________________</w:t>
      </w:r>
    </w:p>
    <w:p>
      <w:pPr>
        <w:pStyle w:val="Normal"/>
        <w:ind w:firstLine="708"/>
        <w:jc w:val="both"/>
        <w:rPr/>
      </w:pPr>
      <w:r>
        <w:rPr/>
        <w:t>Контактный телефон _____________________________________________</w:t>
      </w:r>
    </w:p>
    <w:p>
      <w:pPr>
        <w:pStyle w:val="Normal"/>
        <w:ind w:firstLine="708"/>
        <w:jc w:val="both"/>
        <w:rPr/>
      </w:pPr>
      <w:r>
        <w:rPr/>
        <w:t>Факс 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E-mail 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Наличие сайта учреждения ________________________________________</w:t>
      </w:r>
    </w:p>
    <w:p>
      <w:pPr>
        <w:pStyle w:val="Normal"/>
        <w:ind w:firstLine="708"/>
        <w:jc w:val="both"/>
        <w:rPr/>
      </w:pPr>
      <w:r>
        <w:rPr/>
        <w:t>Банковские реквизиты учреждения 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ведения о заявителе</w:t>
      </w:r>
    </w:p>
    <w:p>
      <w:pPr>
        <w:pStyle w:val="Normal"/>
        <w:ind w:firstLine="708"/>
        <w:jc w:val="both"/>
        <w:rPr/>
      </w:pPr>
      <w:r>
        <w:rPr/>
        <w:t>Наименование Заявителя (органа государственно-общественного управления) 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Ф.И.О.  руководителя Заявителя  (органа государственно-общественного</w:t>
      </w:r>
    </w:p>
    <w:p>
      <w:pPr>
        <w:pStyle w:val="Normal"/>
        <w:jc w:val="both"/>
        <w:rPr/>
      </w:pPr>
      <w:r>
        <w:rPr/>
        <w:t>управления), организации: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Контактный телефон _____________________________________________</w:t>
      </w:r>
    </w:p>
    <w:p>
      <w:pPr>
        <w:pStyle w:val="Normal"/>
        <w:ind w:firstLine="708"/>
        <w:jc w:val="both"/>
        <w:rPr/>
      </w:pPr>
      <w:r>
        <w:rPr/>
        <w:t>Факс 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E-mail 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одпись руководителя органа государственно-общественного управл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__ /____________/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протокола и дата заседания органа государственно-общественного управления _____________________________</w:t>
      </w:r>
    </w:p>
    <w:p>
      <w:pPr>
        <w:pStyle w:val="Normal"/>
        <w:ind w:firstLine="708"/>
        <w:jc w:val="both"/>
        <w:rPr/>
      </w:pPr>
      <w:r>
        <w:rPr/>
        <w:t>Дата подачи заявки: 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10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явка заполняется в соответствии с формой, представленной в приложении № 2 к Положению о конкурсном отборе среди муниципальных общеобразовательных учреждений, реализующих инновационные образовательные программы, направленные на здоровьесбережение учащихся, в 2011 год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пии заверяются по форме: «копия верна», дата, должность, подпись, расшифровка подписи, печа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пии заверяются по форме: «копия верна», дата, должность, подпись, расшифровка подписи, печать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 титульном листе программы должна стоять отметка о том, что она рассмотрена и принята педагогическим советом учреждения (дата проведения и номер протокола педагогического совета). Утверждается руководителем учреждения (дата утверждения, подпись руководителя, печать учреждения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правка оформляется на бланке учреждения, подписывается его руководителем, заверяется учредителем (дата, должность, подпись, расшифровка подписи, печать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пия заверяется по форме: «копия верна», дата, должность, подпись, расшифровка подписи, печать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пия заверяется по форме: «копия верна», дата, должность, подпись, расшифровка подписи, печать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писывается руководителем учреждения и заявителем на участие в конкурсном отборе. Информация может иметь приложения, раскрывающие и подтверждающие результаты деятельности учреждения за последние три года. Объём информации без приложений - не более 15 страниц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ект технико-экономического обоснования составляется на 400 тыс.рублей, с обязательным указанием банковских реквизитов учреждения, оформляется на бланке учреждения, подписывается руководителем учреждения и согласуется с учредителем, ставится печать, дат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явка заполняется в соответствии с формой, представленной в приложении № 2 к Положению о конкурсном отборе среди образовательных учреждений начального и среднего профессионального образования Свердловской области, реализующих инновационные образовательные программы, направленные на здоровьесбережение учащихся, студентов, в 2011 году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пии заверяются по форме: «копия верна», дата, должность, подпись, расшифровка подписи, печать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пии заверяются по форме: «копия верна», дата, должность, подпись, расшифровка подписи, печать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 титульном листе программы должна стоять отметка о том, что она рассмотрена и принята педагогическим советом учреждения (дата проведения и номер протокола педагогического совета). Утверждается руководителем учреждения (дата утверждения, подпись руководителя, печать учреждения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правка оформляется на бланке учреждения, подписывается его руководителем, заверяется учредителем (дата, должность, подпись, расшифровка подписи, печать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пия заверяется по форме: «копия верна», дата, должность, подпись, расшифровка подписи, печать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пия заверяется по форме: «копия верна», дата, должность, подпись, расшифровка подписи, печать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писывается руководителем учреждения и заявителем на участие в конкурсном отборе. Информация может иметь приложения, раскрывающие и подтверждающие результаты деятельности учреждения за последние три года. Объём информации без приложений - не более 15 страниц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ект технико-экономического обоснования составляется на 400 тыс.рублей, с обязательным указанием банковских реквизитов учреждения, оформляется на бланке учреждения, подписывается руководителем учреждения и согласуется с учредителем, ставится печать, д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4:49:00Z</dcterms:created>
  <dc:creator>User</dc:creator>
  <dc:description/>
  <cp:keywords/>
  <dc:language>en-US</dc:language>
  <cp:lastModifiedBy>Хузин</cp:lastModifiedBy>
  <cp:lastPrinted>2011-02-01T10:57:00Z</cp:lastPrinted>
  <dcterms:modified xsi:type="dcterms:W3CDTF">2011-02-05T04:49:00Z</dcterms:modified>
  <cp:revision>2</cp:revision>
  <dc:subject/>
  <dc:title>О внесении изменений в постановление Правительства Свердловской области от 30</dc:title>
</cp:coreProperties>
</file>