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бластная выставка</w:t>
      </w:r>
      <w:r>
        <w:rPr/>
        <w:t xml:space="preserve"> </w:t>
      </w:r>
      <w:r>
        <w:rPr>
          <w:b/>
        </w:rPr>
        <w:t>«Инновации в системе образования Свердл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адный управленчески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круж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доровье школьник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98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4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городской округ Первоураль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3 с углубленным изучением отдельных предметов имени Героя России Игоря Ржавитина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 Рев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щеобразовательное учреждение «Детский сад «Солнышко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ий городской округ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i/>
          <w:iCs/>
        </w:rPr>
        <w:t>Обновление образовательных стандартов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98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2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городской округ Первоураль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10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 Рев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НПО СО «Сергинский профессиональный лице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сергинский М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Система поддержки талантливы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98"/>
        <w:gridCol w:w="1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 «Артинский лицей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Артинский городской ок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9 комбинированного ви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 Первоураль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Красноуфим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i/>
          <w:iCs/>
        </w:rPr>
        <w:t>Развитие учительского потенц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Муниципальное общеобразовательное учреждение начальная общеобразовательная школа №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городской округ Средне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№2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Рев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СПО СО </w:t>
            </w:r>
          </w:p>
          <w:p>
            <w:pPr>
              <w:pStyle w:val="Normal"/>
              <w:jc w:val="center"/>
              <w:rPr/>
            </w:pPr>
            <w:r>
              <w:rPr/>
              <w:t>«Красноуфимский педагогический коллед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i/>
          <w:i/>
        </w:rPr>
      </w:pPr>
      <w:r>
        <w:rPr>
          <w:b/>
          <w:i/>
        </w:rPr>
        <w:t>Современная школьная инфраструктура</w:t>
      </w:r>
    </w:p>
    <w:p>
      <w:pPr>
        <w:pStyle w:val="Normal"/>
        <w:ind w:right="17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ое общеобразовательное учреждение  «Средняя общеобразовательная школа №5 с углубленным изучением отдельных предметов: русский язык и математи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городской округ  Перв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Рев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Верх – Тисинская </w:t>
              <w:br/>
              <w:t>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итский 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</w:tbl>
    <w:p>
      <w:pPr>
        <w:pStyle w:val="Normal"/>
        <w:ind w:right="175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right="175" w:hanging="0"/>
        <w:jc w:val="center"/>
        <w:rPr>
          <w:b/>
          <w:b/>
          <w:i/>
          <w:i/>
        </w:rPr>
      </w:pPr>
      <w:r>
        <w:rPr>
          <w:b/>
          <w:i/>
        </w:rPr>
        <w:t>Экономическая самостоятельность ОУ</w:t>
      </w:r>
    </w:p>
    <w:p>
      <w:pPr>
        <w:pStyle w:val="Normal"/>
        <w:ind w:right="17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униципальное общеобразовательное учреждение Чусовская средняя общеобразовательная школ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Шалинский 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2:00Z</dcterms:created>
  <dc:creator>Сыропятова Надежда</dc:creator>
  <dc:description/>
  <cp:keywords/>
  <dc:language>en-US</dc:language>
  <cp:lastModifiedBy>admin</cp:lastModifiedBy>
  <dcterms:modified xsi:type="dcterms:W3CDTF">2010-04-19T16:42:00Z</dcterms:modified>
  <cp:revision>2</cp:revision>
  <dc:subject/>
  <dc:title>III областная выставка «Инновации в системе образования Свердловской области»</dc:title>
</cp:coreProperties>
</file>