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к приказу от  09.02. 2009 г. №  13-д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став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новации в системе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рдловской област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дрение современной модели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360"/>
        <w:jc w:val="center"/>
        <w:rPr/>
      </w:pPr>
      <w:r>
        <w:rPr>
          <w:rFonts w:cs="Times New Roman" w:ascii="Times New Roman" w:hAnsi="Times New Roman"/>
          <w:i/>
          <w:iCs/>
          <w:sz w:val="28"/>
        </w:rPr>
        <w:t>1. Общие положения</w:t>
      </w:r>
    </w:p>
    <w:p>
      <w:pPr>
        <w:pStyle w:val="TextBodyIndent"/>
        <w:numPr>
          <w:ilvl w:val="1"/>
          <w:numId w:val="3"/>
        </w:numPr>
        <w:ind w:left="0" w:firstLine="360"/>
        <w:rPr/>
      </w:pPr>
      <w:r>
        <w:rPr/>
        <w:t>Назначение региональной выставки «Инновации в системе образования Свердловской области: внедрение современной модели образования» - обеспечить условия формирования инновационного образовательного пространства Свердловской области, публичного предъявления результатов инновационной деятельности образовательными учреждениями Свердловской области.</w:t>
      </w:r>
    </w:p>
    <w:p>
      <w:pPr>
        <w:pStyle w:val="TextBodyIndent"/>
        <w:numPr>
          <w:ilvl w:val="1"/>
          <w:numId w:val="3"/>
        </w:numPr>
        <w:ind w:left="0" w:firstLine="360"/>
        <w:rPr/>
      </w:pPr>
      <w:r>
        <w:rPr/>
        <w:t>В рамках выставки будет предоставлена возмо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и успешного инновационного опы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8"/>
          <w:szCs w:val="28"/>
        </w:rPr>
        <w:t>профессионального общения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Организатор выставки ГОУ ДПО «Институт развития регионального образования Свердловской области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выставки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 выставке принимают участие:</w:t>
      </w:r>
    </w:p>
    <w:p>
      <w:pPr>
        <w:pStyle w:val="TextBodyIndent"/>
        <w:ind w:hanging="0"/>
        <w:rPr/>
      </w:pPr>
      <w:r>
        <w:rPr/>
        <w:t>- образовательные учреждения, победители конкурса общеобразовательных учреждений, внедряющих инновационные образовательные программы в рамках ПНПО 2006 – 2008 годов;</w:t>
      </w:r>
    </w:p>
    <w:p>
      <w:pPr>
        <w:pStyle w:val="TextBodyIndent"/>
        <w:ind w:hanging="0"/>
        <w:rPr/>
      </w:pPr>
      <w:r>
        <w:rPr/>
        <w:t>- образовательные учреждения – экспериментальные площадки (федеральные, областные, муниципальные);</w:t>
      </w:r>
    </w:p>
    <w:p>
      <w:pPr>
        <w:pStyle w:val="TextBodyIndent"/>
        <w:ind w:hanging="0"/>
        <w:rPr/>
      </w:pPr>
      <w:r>
        <w:rPr/>
        <w:t>- образовательные учреждения - базовые площадки ИРРО;</w:t>
      </w:r>
    </w:p>
    <w:p>
      <w:pPr>
        <w:pStyle w:val="TextBodyIndent"/>
        <w:ind w:hanging="0"/>
        <w:rPr/>
      </w:pPr>
      <w:r>
        <w:rPr/>
        <w:t>- педагоги победители конкурсного отбора в рамках реализации ПНПО;</w:t>
      </w:r>
    </w:p>
    <w:p>
      <w:pPr>
        <w:pStyle w:val="TextBodyIndent"/>
        <w:ind w:hanging="0"/>
        <w:rPr/>
      </w:pPr>
      <w:r>
        <w:rPr/>
        <w:t xml:space="preserve">- образовательные учреждения, педагоги, методические объединения всех уровней, имеющие опыт инновационного развития, а также другие субъекты образовательного процес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участия в выставке является наличие продукта инновацион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продуктом экспериментальной или инновационной деятельности в настоящем положении поним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чие программы учебных 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различ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управлен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ианты публичного доклада ОУ (для различных групп пользов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 организации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мониторинга; </w:t>
      </w:r>
    </w:p>
    <w:p>
      <w:pPr>
        <w:pStyle w:val="Normal"/>
        <w:jc w:val="both"/>
        <w:rPr/>
      </w:pPr>
      <w:r>
        <w:rPr>
          <w:sz w:val="28"/>
          <w:szCs w:val="28"/>
        </w:rPr>
        <w:t>- модели методического сопровождения инновацион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ники публикаций по исследуемой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 маркетингу в образовательной деятельности, рекламе и продвижению образовательных услуг (маркетинговые технологии)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частник выставки готовит соответствующие информационные и раздаточные материалы (буклеты, плакаты и т.п.), а также представляет в электронном виде материал, раскрывающий суть презентуемых на выставке инноваций для последующей публикации в сбор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ржание выставки</w:t>
      </w:r>
    </w:p>
    <w:p>
      <w:pPr>
        <w:pStyle w:val="Style13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1 Тема выставки:</w:t>
      </w:r>
      <w:r>
        <w:rPr/>
        <w:t xml:space="preserve"> </w:t>
      </w:r>
      <w:r>
        <w:rPr>
          <w:i/>
        </w:rPr>
        <w:t>реализация компетентностного подхода через обновление содержания и технологий образова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включает следующие разделы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новление содержания образования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вые образовательные технологии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ое образование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ое профессиональное образование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услуга и потребитель: встречное движе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частники представляют материалы, в которых необходимо обозначить достигнутые образовательным учреждением результаты инновационной деятельности. Представленные на выставку материалы (продукт инновационной деятельности) сопровождаются компьютерной презентацией продолжительностью 15 – 20 мин. Представленный на выставку продукт инновационной деятельности может сопровождаться стендовым докладом, плакатами, схемами, графиками, книгами, брошюрами, публикациями, видеоматериалами, компьютерными программами и т.п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выставки предусматривается проведение семинаров, мастер-классов, консультаций, круглых столов по проблемам организации и содержания инновационной деятельности в образовательных учреждениях.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выстав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ыставка проводится в три этапа. Для решения организационно – содержательных вопросов, связанных с проведением выставки на каждом этапе создается оргкомит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у компетентности оргкомитетов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разовательных учреждений о целях, задачах и процедуре проведения вы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и распределение заявок по разделам вы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яет в образовательные учреждения приглашения к участию, либо мотивированный от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вы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ргкомитета ИРРО о количестве поступивших заявок (форма прилагается) и результатах проведения соответствующего этапа выставки (форма прилагается) с приложением всех материалов представленных на выставку по каждому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ый этап - муниципальный.</w:t>
      </w:r>
      <w:r>
        <w:rPr>
          <w:sz w:val="28"/>
          <w:szCs w:val="28"/>
        </w:rPr>
        <w:t xml:space="preserve"> Для организации данного этапа приказом начальника управления образованием создается оргкомитет, состоящий из представителей органа управления образованием, муниципальных методических служб, руководителей образовательных учреждений, педагогов. Численность оргкомитета и распределение полномочий определяются приказом начальника управления образ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енности, для проведения первого этапа могут объединяться несколько близлежащих муниципальных образований. В этом случае оргкомитет создается приказом начальника управления образованием, на территории которого будет приводиться выста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этапе к участию в выставке допускаются все образовательные учреждения, подавшие заявки при условии, что их заявка соответствует тематике вы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 этап – окружной (по управленческим округам).</w:t>
      </w:r>
      <w:r>
        <w:rPr>
          <w:sz w:val="28"/>
          <w:szCs w:val="28"/>
        </w:rPr>
        <w:t xml:space="preserve"> На данном этапе функции оргкомитета выполняет представительство ИРРО с включением в его состав представителей муниципальных методических служб. Состав оргкомитета на окружном этапе утверждается приказом директора ИР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жном этапе участвуют по одному образовательному учреждению, победителю муниципального этапа, а также образовательные учреждения, имеющие соответствующие рекомендации жю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ий этап – областной.</w:t>
      </w:r>
      <w:r>
        <w:rPr>
          <w:sz w:val="28"/>
          <w:szCs w:val="28"/>
        </w:rPr>
        <w:t xml:space="preserve"> Состав оргкомитета на областном этапе утверждается директором ИР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этапе участвуют по одному победителю от окружного этапа.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создается жюри выставки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sz w:val="28"/>
          <w:szCs w:val="28"/>
        </w:rPr>
        <w:t>В состав жюри выставки вход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ставители учре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методисты муниципальных методических служб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ставители ИРРО (кроме муниципального этап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учреждений реализующих инновационные проекты (победители конкурсного отбора в рамках ПНП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, имеющие высшую квалификационную категорию (победители конкурсного отбора в рамках ПНПО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униципальных Управляющих сове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Управляющих советов 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 (родители, представители предприятий и организаций, учащие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 в жюри определяется равными долями от всех перечисленных катег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формируется на каждом этапе выставки. Для проведения муниципального этапа состав жюри утверждается приказом начальника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кружного и областного этапов в количестве не более 15 человек утверждается приказом директора ИРРО по представлению представительств ИРРО, согласованных с муниципальными органами управления образованием. Представления на включение в состав жюри направляются в оргкомитет выставки ИРРО не позднее 01 марта 2009 года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квалиф. 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ие подписывается заведующим представительством ИРР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кандидатур в состав жюри на каждом этапе осуществляет оргкомитет выставки соответствующего эт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о которым работает жюри на всех этапах, разрабатываются ИРРО. Члены жюри всех уровней проходят подготовку в ИРРО. При проведении выставки жюри заполняет экспертное заключение и представляет его за подписью всех членов в областной оргкомитет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sz w:val="28"/>
          <w:szCs w:val="28"/>
        </w:rPr>
        <w:t>Материально - техническое обеспечение вы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выставки проводится в одном из образовательных учреждений, по приказу муниципального органа управления образования.                                                                                                                     Окружной и областной этапы проводятся в одном из образовательных учреждений, в котором имеется работающее медиаоборудование. Выбор данного образовательного учреждения осуществляется окружным  и областным оргкомитетами по согласованию с муниципальными органами управления образованием и должен обеспечить возможность трансляции происходящего в другие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компьютерная техника, стенды для размещения экспозиций обеспечиваются образовательными учреждениями – участниками (если иное не предлагается муниципальным органом управления образованием, на территории которого выставка проводится). Подготовка помещений для проведения выставки осуществляется образовательным учреждением, на базе которого выставка про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езд к местам проведения соответствующих этапов оплачиваются на муниципальном уровне – образовательным учреждением участником выставки, на окружном и областном этапах за счет средств учредителя образовательных учреждений – участников вы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стников выставки и посетителей возлагается на принимающее образовательное учреждение за счет средств участников (посетителей) выста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выставке необходимо до 10 марта 2009 года представить в оргкомитет муниципального этапа заявку с указанием раздела выставки и кратким описанием формата и  формы представления результатов инновационной деятельности. Заявка подается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оки проведения выста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муниципальный) - 24 марта 2009 года (во всех муниципалите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(окружн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09 года - управленческие округа: Восточный, Ю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09 года - управленческие округа: Горнозаводской, Сев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09 года - Западный управленчески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2009 года - Арамильский ГО, Березовский ГО, Режевской ГО, Сысертский 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09 года – муниципальное образование «город Екатеринбур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(областной) проводится в г. Екатеринбург в сроки с 01.04. 2009 по 25.04. 2009 (точные дата и место будут дополнительно сообщены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еспе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ыставки осуществляется через сайт ИРРО, а также организационно – методические совещания, проводимые представительствами ИРРО с представителями муниципальных органов управления образованием и председателями оргкомитетов.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TextBody"/>
        <w:numPr>
          <w:ilvl w:val="1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 выставки дипломами  проводится соответствующим оргкомитетом по итогам работы на каждом этапе.</w:t>
      </w:r>
    </w:p>
    <w:p>
      <w:pPr>
        <w:pStyle w:val="TextBody"/>
        <w:numPr>
          <w:ilvl w:val="1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 итогам выставки готовится сборник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количестве зарегистрированных участников выставки на муниципальном (окружном или областном) эта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униципальное образ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080"/>
        <w:gridCol w:w="1080"/>
        <w:gridCol w:w="1118"/>
        <w:gridCol w:w="1246"/>
        <w:gridCol w:w="1236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, № телефон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раздел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емый проду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 през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. докла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_______________________   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муниципального (окружного) этапа вы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9"/>
        <w:gridCol w:w="1438"/>
        <w:gridCol w:w="1077"/>
        <w:gridCol w:w="1077"/>
        <w:gridCol w:w="1077"/>
        <w:gridCol w:w="1077"/>
        <w:gridCol w:w="918"/>
        <w:gridCol w:w="17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выставки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по каждому показателю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ует особо отметить!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____________________________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нимание! </w:t>
      </w:r>
      <w:r>
        <w:rPr>
          <w:sz w:val="28"/>
          <w:szCs w:val="28"/>
        </w:rPr>
        <w:t>К данной информации необходимо приложить все материалы:</w:t>
      </w:r>
    </w:p>
    <w:p>
      <w:pPr>
        <w:pStyle w:val="Normal"/>
        <w:rPr/>
      </w:pPr>
      <w:r>
        <w:rPr>
          <w:sz w:val="28"/>
          <w:szCs w:val="28"/>
        </w:rPr>
        <w:t>диски с компьютерной  презент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ые материалы (по одному экземпляр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ые лист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888"/>
        </w:tabs>
        <w:ind w:left="88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rFonts w:ascii="Book Antiqua" w:hAnsi="Book Antiqua" w:cs="Book Antiqu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МОН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36:00Z</dcterms:created>
  <dc:creator>Алфёров</dc:creator>
  <dc:description/>
  <cp:keywords/>
  <dc:language>en-US</dc:language>
  <cp:lastModifiedBy>user</cp:lastModifiedBy>
  <cp:lastPrinted>2009-01-13T16:29:00Z</cp:lastPrinted>
  <dcterms:modified xsi:type="dcterms:W3CDTF">2009-02-10T03:34:00Z</dcterms:modified>
  <cp:revision>34</cp:revision>
  <dc:subject/>
  <dc:title>ПОЛОЖЕНИЕ </dc:title>
</cp:coreProperties>
</file>