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 Всероссийская научно-практическая конференция «Психология образования: Психологическое обеспечение «Новой школы»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ород: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Москва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Время проведения: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27-29 января 2010 год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Организаторы конференции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бщероссийская общественная организация «Федерация психологов образования России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Московский городской психолого-педагогический университет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Московский государственный университет им. Ломоносов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сихологический институт Российской академии образо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онференция пройдет при поддержке Департамента государственной политики в сфере воспитания, дополнительного образования и социальной защиты детей Министерства образования и науки Российской Федерации и Департамента образования г. Москвы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Основная идея конференции:</w:t>
      </w:r>
      <w:r>
        <w:rPr>
          <w:color w:val="000000"/>
          <w:spacing w:val="12"/>
          <w:sz w:val="28"/>
          <w:szCs w:val="28"/>
        </w:rPr>
        <w:t xml:space="preserve"> Ключевой характеристикой современного образования становится не столько передача знаний и технологий, но, в первую очередь, формирование творческих компетентностей, готовности к обучению всех участников образовательного процесса. Конференция проводится в рамках реализации национальной образовательной инициативы «Наша новая школа», предложенной Президентом России Д.А. Медведевым, и решения коллегии Министерства образования и науки РФ от 11 февраля 2009 г. «О мерах по совершенствованию деятельности в сфере сохранения и укрепления здоровья обучающихся, организации их питания в общеобразовательных учреждениях» и будет способствовать консолидации усилий профессионального психологического сообщества для решения общенациональной задачи модернизации общего образова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Цель конференции:</w:t>
      </w:r>
      <w:r>
        <w:rPr>
          <w:color w:val="000000"/>
          <w:spacing w:val="12"/>
          <w:sz w:val="28"/>
          <w:szCs w:val="28"/>
        </w:rPr>
        <w:t xml:space="preserve"> определение содержания и методов психологического обеспечения процесса модернизации общего образования. Привлечение государственных, политических, коммерческих и общественных структур к комплексному решению проблем современного образования и его реформирова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Участники конференции:</w:t>
      </w:r>
      <w:r>
        <w:rPr>
          <w:color w:val="000000"/>
          <w:spacing w:val="12"/>
          <w:sz w:val="28"/>
          <w:szCs w:val="28"/>
        </w:rPr>
        <w:t xml:space="preserve"> представители Министерства образования и науки Российской Федерации, Департамента образования г. Москвы, специалисты и руководители психологических служб и образовательных учреждений субъектов Российской Федерации, члены Федерации психологов образования России, психологи стран ближнего и дальнего зарубежья, представители органов власти, бизнеса, некоммерческих общественных организаций, профильных вузов, учреждений дополнительного образова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Информационные партнеры:</w:t>
      </w:r>
      <w:r>
        <w:rPr>
          <w:color w:val="000000"/>
          <w:spacing w:val="12"/>
          <w:sz w:val="28"/>
          <w:szCs w:val="28"/>
        </w:rPr>
        <w:t xml:space="preserve"> интернет-сайты </w:t>
      </w:r>
      <w:hyperlink r:id="rId2">
        <w:r>
          <w:rPr>
            <w:rStyle w:val="InternetLink"/>
            <w:spacing w:val="12"/>
            <w:sz w:val="28"/>
            <w:szCs w:val="28"/>
          </w:rPr>
          <w:t>www.rospsy.ru</w:t>
        </w:r>
      </w:hyperlink>
      <w:r>
        <w:rPr>
          <w:color w:val="000000"/>
          <w:spacing w:val="12"/>
          <w:sz w:val="28"/>
          <w:szCs w:val="28"/>
        </w:rPr>
        <w:t xml:space="preserve">, </w:t>
      </w:r>
      <w:hyperlink r:id="rId3">
        <w:r>
          <w:rPr>
            <w:rStyle w:val="InternetLink"/>
            <w:spacing w:val="12"/>
            <w:sz w:val="28"/>
            <w:szCs w:val="28"/>
          </w:rPr>
          <w:t>www.mgppu.ru</w:t>
        </w:r>
      </w:hyperlink>
      <w:r>
        <w:rPr>
          <w:color w:val="000000"/>
          <w:spacing w:val="12"/>
          <w:sz w:val="28"/>
          <w:szCs w:val="28"/>
        </w:rPr>
        <w:t>, Всероссийский научно-методический журнал «Вестник практической психологии образования», еженедельник «Школьный психолог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Направления работы конференци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I. Подготовка педагогических кадров для Новой школы в рамках новых ФГОС ВП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оруководители: Рубцов В.В., Зинченко Ю.П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.1.    Подготовка кадров, способных эффективно решать социальные и образовательные задачи Новой школы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.2.    Федеральные государственные стандарты общего и высшего образования нового поколе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.3.    Современные формы и методы развития личностного и творческого потенциала специалистов, пути реализации принципа «обучение в течение жизни»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1.4.    Система повышения квалификации и профессиональной переподготовки учителей и психолог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II. Профессиональный стандарт деятельности психолога образован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оруководители: Забродин Ю.М., Малых С.Б., Клюева Т.Н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2.1.    Разработка профессиональным сообществом протоколов решений задач, которые ставит перед специалистом практика образова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2.2.    Фиксация в протоколах правил и предписаний, определяющих порядок проведения психологической диагностики, стратегию коррекционно-развивающей и консультативной работы, формы и содержание психопрофилактических мероприяти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2.3.    Деятельностная модель работы психолога в новых социально-экономических условия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III. Инновационная модель психологической службы образовательного учрежден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оруководители: Марголис А.А., Егорова М.А., Битянова М.Р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3.1.    Междисциплинарный подход к решению психологических проблем Многопрофильной психологической службы, спецификация деятельности психолог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3.2.    Должностные обязанности профильного психолога: педагогического психолога, клинического, специального, социального, юридического, психолога развит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3.3.    Правовые и этические нормы деятельности Службы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3.4.    Повышение психолого-педагогической компетентности родителе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IV.     Психолого-педагогический подход к оценке качества образован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оруководители: Асмолов А.Г., Рубцов В.В., Кондаков А.Н., Держицкая О.Н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4.1.    Реализация деятельностно-компетентностного подхода к оценке образовательных результатов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4.2.    Модель психолого-педагогической диагностики метапредметных и личностных компетенций учащихся на каждой ступени образова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4.3.    Мониторинг развивающего потенциала образовательной сред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V.      Психологическая культура и психологическая безопасность участников образовательного процесс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оруководители: Дубровина И.В., Вачков И.В., Баева И.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5.1.    Профессиональная культура педагога и психологическая культура личност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5.2.    Преподавание в школе как инновационный проект современного столичного образо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5.3.    Психическое и психологическое здоровье в контексте психологического образования школьников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5.4.    Роль психологического образования в воспитании школьник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VI.     Психолог в системе профтехобразования и специальных образовательных учреждени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оруководители: Реан А.А., Петрынин А.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6.1.    Особенности деятельности психолога и психологической службы в системе профтехобразова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6.2.    Психолог в системе интернатных учреждений для детей-сирот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6.3.    Особенности деятельности психолога и психологической службы в образовательных учреждениях для детей и подростков с асоциальным, делинквентным поведением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6.4.    Проблемы профильной подготовки и повышения квалификации психологов системы профтехобразования и специальных образовательных учрежден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VII.    Социальное самоопределение и социальная активность молодеж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оруководители: Журавлев А.Л. Купрейченко А.Б., Фетискин Н.П., Чернышев А.С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7.1.    Компоненты и детерминанты социального самоопределения современной российской молодеж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7.2.    Основные формы и факторы, этапы и механизмы развития социальной активности и социального самоопределения молодеж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7.3.    Поло-возрастные особенности социального самоопределения и социальной активности молодеж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7.4.    Образовательные стандарты и самоопределение учащейся молодеж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7.5.    Влияние образовательной среды и психологического пространства на самоопределение индивидуального и группового субъект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VIII. Здоровьесберегающие технологии в образовании и психологическая поддержка.</w:t>
      </w:r>
      <w:r>
        <w:rPr>
          <w:color w:val="000000"/>
          <w:spacing w:val="12"/>
          <w:sz w:val="28"/>
          <w:szCs w:val="28"/>
        </w:rPr>
        <w:t xml:space="preserve"> Психологическое обеспечение инклюзивного и дополнительного образо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оруководители: Чепель Т.Л., Семаго Н.Я., Касаткин В.Н. , Безруких М.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8.1.    Здоровьесберегающие    технологии    в    образовании    и    их    психологическая    поддерж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8.2.    Психологическое   обеспечение   инклюзивного   образования,   дополнительного   образо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Условия участия и публикаци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рганизационный взнос составляет 1200 руб. (для членов ФПО России - 900 руб., подтверждением членства, является квитанция о внесении членского взноса за текущий год  на момент регистрации) и включает: право личного участия, публикацию статьи (при соблюдении условий публикации), папку участника, включающую сборник материалов конференции.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Возможные формы участия в конференции: </w:t>
      </w:r>
    </w:p>
    <w:p>
      <w:pPr>
        <w:pStyle w:val="Normal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pacing w:val="12"/>
          <w:sz w:val="28"/>
          <w:szCs w:val="28"/>
        </w:rPr>
        <w:t xml:space="preserve">·      </w:t>
      </w:r>
      <w:r>
        <w:rPr>
          <w:color w:val="000000"/>
          <w:spacing w:val="12"/>
          <w:sz w:val="28"/>
          <w:szCs w:val="28"/>
        </w:rPr>
        <w:t xml:space="preserve">личное участие с докладом (только при наличии статьи, принятой к публикации); </w:t>
      </w:r>
    </w:p>
    <w:p>
      <w:pPr>
        <w:pStyle w:val="Normal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pacing w:val="12"/>
          <w:sz w:val="28"/>
          <w:szCs w:val="28"/>
        </w:rPr>
        <w:t xml:space="preserve">·      </w:t>
      </w:r>
      <w:r>
        <w:rPr>
          <w:color w:val="000000"/>
          <w:spacing w:val="12"/>
          <w:sz w:val="28"/>
          <w:szCs w:val="28"/>
        </w:rPr>
        <w:t xml:space="preserve">стендовый доклад; </w:t>
      </w:r>
    </w:p>
    <w:p>
      <w:pPr>
        <w:pStyle w:val="Normal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pacing w:val="12"/>
          <w:sz w:val="28"/>
          <w:szCs w:val="28"/>
        </w:rPr>
        <w:t xml:space="preserve">·      </w:t>
      </w:r>
      <w:r>
        <w:rPr>
          <w:color w:val="000000"/>
          <w:spacing w:val="12"/>
          <w:sz w:val="28"/>
          <w:szCs w:val="28"/>
        </w:rPr>
        <w:t xml:space="preserve">личное участие без доклада; </w:t>
      </w:r>
    </w:p>
    <w:p>
      <w:pPr>
        <w:pStyle w:val="Normal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pacing w:val="12"/>
          <w:sz w:val="28"/>
          <w:szCs w:val="28"/>
        </w:rPr>
        <w:t xml:space="preserve">·      </w:t>
      </w:r>
      <w:r>
        <w:rPr>
          <w:color w:val="000000"/>
          <w:spacing w:val="12"/>
          <w:sz w:val="28"/>
          <w:szCs w:val="28"/>
        </w:rPr>
        <w:t>заочная (только публикация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Для участия в конференции необходимо до 6 декабря 2009 г прислать заявку на электронный адрес </w:t>
      </w:r>
      <w:hyperlink r:id="rId4">
        <w:r>
          <w:rPr>
            <w:rStyle w:val="InternetLink"/>
            <w:b/>
            <w:spacing w:val="12"/>
            <w:sz w:val="28"/>
            <w:szCs w:val="28"/>
          </w:rPr>
          <w:t>rospsy@mail.ru</w:t>
        </w:r>
      </w:hyperlink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Внимание!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редварительная регистрация участников Конференции - обязательное требование службы безопасности при проведении массовых мероприят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ропуском на мероприятия Конференции является «Удостоверение участника конференции», выдаваемое при регистрации. Оформление «Удостоверения участника конференции» производится только при наличии заяв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егистрация участников конференции проводитс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26 января с 17.00 до 20.00 и 27 января с 9.00 до 10.00 по адресу: Москва ул. Сретенка д.29, Московский городской психолого-педагогический университет.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Условия публикации статей в сборнике материалов конференции:</w:t>
      </w:r>
    </w:p>
    <w:p>
      <w:pPr>
        <w:pStyle w:val="Normal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pacing w:val="12"/>
          <w:sz w:val="28"/>
          <w:szCs w:val="28"/>
        </w:rPr>
        <w:t xml:space="preserve">·      </w:t>
      </w:r>
      <w:r>
        <w:rPr>
          <w:color w:val="000000"/>
          <w:spacing w:val="12"/>
          <w:sz w:val="28"/>
          <w:szCs w:val="28"/>
        </w:rPr>
        <w:t xml:space="preserve">Статьи принимаются в электронном варианте в формате «.doc» (выполненные в текстовом редакторе Word 2000) только одновременно с заполненной заявкой на участие в конференции. </w:t>
      </w:r>
    </w:p>
    <w:p>
      <w:pPr>
        <w:pStyle w:val="Normal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pacing w:val="12"/>
          <w:sz w:val="28"/>
          <w:szCs w:val="28"/>
        </w:rPr>
        <w:t xml:space="preserve">·      </w:t>
      </w:r>
      <w:r>
        <w:rPr>
          <w:color w:val="000000"/>
          <w:spacing w:val="12"/>
          <w:sz w:val="28"/>
          <w:szCs w:val="28"/>
        </w:rPr>
        <w:t>Максимальный объем одной статьи 14400 знаков с пробелами!</w:t>
      </w:r>
    </w:p>
    <w:p>
      <w:pPr>
        <w:pStyle w:val="Normal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pacing w:val="12"/>
          <w:sz w:val="28"/>
          <w:szCs w:val="28"/>
        </w:rPr>
        <w:t xml:space="preserve">·      </w:t>
      </w:r>
      <w:r>
        <w:rPr>
          <w:color w:val="000000"/>
          <w:spacing w:val="12"/>
          <w:sz w:val="28"/>
          <w:szCs w:val="28"/>
        </w:rPr>
        <w:t>Прием статей заканчивается строго 6 декабря в 23 часа 59 минут. При отсутствии заявки, заполненной по установленной форме, статья к публикации не принимается.</w:t>
      </w:r>
    </w:p>
    <w:p>
      <w:pPr>
        <w:pStyle w:val="Normal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pacing w:val="12"/>
          <w:sz w:val="28"/>
          <w:szCs w:val="28"/>
        </w:rPr>
        <w:t xml:space="preserve">·      </w:t>
      </w:r>
      <w:r>
        <w:rPr>
          <w:color w:val="000000"/>
          <w:spacing w:val="12"/>
          <w:sz w:val="28"/>
          <w:szCs w:val="28"/>
        </w:rPr>
        <w:t>Тексты статей сохраняйте в файлах в формате Word под своей фамилией и инициалами, например, «Иванов ИИ». В одном письме вместе со статьей вторым прикрепленным файлом в формате Word, название которого состоит из Вашей фамилии и инициалов и слова заявка (например, «Иванов ИИ заявка), пришлите заполненную заявку.</w:t>
      </w:r>
    </w:p>
    <w:p>
      <w:pPr>
        <w:pStyle w:val="Normal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pacing w:val="12"/>
          <w:sz w:val="28"/>
          <w:szCs w:val="28"/>
        </w:rPr>
        <w:t xml:space="preserve">·      </w:t>
      </w:r>
      <w:r>
        <w:rPr>
          <w:color w:val="000000"/>
          <w:spacing w:val="12"/>
          <w:sz w:val="28"/>
          <w:szCs w:val="28"/>
        </w:rPr>
        <w:t>В заявке обязательно должен быть указан номер секции или круглого стола (статьи, не имеющие указания на тематический раздел или имеющие указания на несколько разделов, не рассматриваются).</w:t>
      </w:r>
    </w:p>
    <w:p>
      <w:pPr>
        <w:pStyle w:val="Normal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pacing w:val="12"/>
          <w:sz w:val="28"/>
          <w:szCs w:val="28"/>
        </w:rPr>
        <w:t xml:space="preserve">·      </w:t>
      </w:r>
      <w:r>
        <w:rPr>
          <w:color w:val="000000"/>
          <w:spacing w:val="12"/>
          <w:sz w:val="28"/>
          <w:szCs w:val="28"/>
        </w:rPr>
        <w:t>От одного автора принимается только одна статья.</w:t>
      </w:r>
    </w:p>
    <w:p>
      <w:pPr>
        <w:pStyle w:val="Normal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pacing w:val="12"/>
          <w:sz w:val="28"/>
          <w:szCs w:val="28"/>
        </w:rPr>
        <w:t xml:space="preserve">·      </w:t>
      </w:r>
      <w:r>
        <w:rPr>
          <w:color w:val="000000"/>
          <w:spacing w:val="12"/>
          <w:sz w:val="28"/>
          <w:szCs w:val="28"/>
        </w:rPr>
        <w:t xml:space="preserve">Требования к оформлению: название статьи выделяется жирным шрифтом и располагается по центру (точка в названии статьи не ставится). Фамилия и инициалы автора указываются на следующей строке (выравнивание по правому краю). Название организации (без сокращений и аббревиатур), в которой работает автор, и города указывается рядом с ФИО через запятую. </w:t>
      </w:r>
    </w:p>
    <w:p>
      <w:pPr>
        <w:pStyle w:val="Normal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pacing w:val="12"/>
          <w:sz w:val="28"/>
          <w:szCs w:val="28"/>
        </w:rPr>
        <w:t xml:space="preserve">·      </w:t>
      </w:r>
      <w:r>
        <w:rPr>
          <w:color w:val="000000"/>
          <w:spacing w:val="12"/>
          <w:sz w:val="28"/>
          <w:szCs w:val="28"/>
        </w:rPr>
        <w:t xml:space="preserve">Стили и форматирование не допускаются. Допускаются выделения полужирным шрифтом и курсивом, не допускаются выделения прописными (большими) буквами. Ссылки    на    литературные    источники    оформляются    в    соответствии    с    правилами библиографического описания и с требованиями к научным публикациям, в противном случае ссылки не публикуются. </w:t>
      </w:r>
    </w:p>
    <w:p>
      <w:pPr>
        <w:pStyle w:val="Normal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pacing w:val="12"/>
          <w:sz w:val="28"/>
          <w:szCs w:val="28"/>
        </w:rPr>
        <w:t xml:space="preserve">·      </w:t>
      </w:r>
      <w:r>
        <w:rPr>
          <w:color w:val="000000"/>
          <w:spacing w:val="12"/>
          <w:sz w:val="28"/>
          <w:szCs w:val="28"/>
        </w:rPr>
        <w:t xml:space="preserve">Рисунки, таблицы и др. графемы не публикуются. </w:t>
      </w:r>
    </w:p>
    <w:p>
      <w:pPr>
        <w:pStyle w:val="Normal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pacing w:val="12"/>
          <w:sz w:val="28"/>
          <w:szCs w:val="28"/>
        </w:rPr>
        <w:t xml:space="preserve">·      </w:t>
      </w:r>
      <w:r>
        <w:rPr>
          <w:color w:val="000000"/>
          <w:spacing w:val="12"/>
          <w:sz w:val="28"/>
          <w:szCs w:val="28"/>
        </w:rPr>
        <w:t>Редакционная коллегия имеет право отказать в публикации статей, не соответствующих проблематике конференции, а также при несоответствии предоставленных материалов требованиям, изложенным в данном Информационном письме и требованиям, предъявляемым к научным публикациям.</w:t>
      </w:r>
    </w:p>
    <w:p>
      <w:pPr>
        <w:pStyle w:val="Normal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pacing w:val="12"/>
          <w:sz w:val="28"/>
          <w:szCs w:val="28"/>
        </w:rPr>
        <w:t xml:space="preserve">·      </w:t>
      </w:r>
      <w:r>
        <w:rPr>
          <w:color w:val="000000"/>
          <w:spacing w:val="12"/>
          <w:sz w:val="28"/>
          <w:szCs w:val="28"/>
        </w:rPr>
        <w:t xml:space="preserve">Список статей, принятых к публикации, размещается на сайте </w:t>
      </w:r>
      <w:hyperlink r:id="rId5">
        <w:r>
          <w:rPr>
            <w:rStyle w:val="InternetLink"/>
            <w:color w:val="800080"/>
            <w:spacing w:val="12"/>
            <w:sz w:val="28"/>
            <w:szCs w:val="28"/>
          </w:rPr>
          <w:t>www.rospsy.ru</w:t>
        </w:r>
      </w:hyperlink>
      <w:r>
        <w:rPr>
          <w:color w:val="000000"/>
          <w:spacing w:val="12"/>
          <w:sz w:val="28"/>
          <w:szCs w:val="28"/>
        </w:rPr>
        <w:t xml:space="preserve"> на странице Конференции. </w:t>
      </w:r>
      <w:hyperlink r:id="rId6">
        <w:r>
          <w:rPr>
            <w:rStyle w:val="InternetLink"/>
            <w:color w:val="800080"/>
            <w:spacing w:val="12"/>
            <w:sz w:val="28"/>
            <w:szCs w:val="28"/>
          </w:rPr>
          <w:t>Образец оформления статьи</w:t>
        </w:r>
      </w:hyperlink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Когда и где можно будет получить сборник материалов Конференци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борник материалов Конференции предоставляется только в дни проведения Конференции (при регистрации) и только участникам, оплатившим оргвзнос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Заочные участники оплачивают оргвзнос по той же квитанции, что и очные участники. Заочные участники могут доверить получение сборника своим коллегам. Для этого доверенным лицам необходимо предъявить квитанцию об оплате оргвзноса, в которой указаны ФИО заочного участника-автора статьи. Рассылка сборника по почте не предусмотрена. В случае соавторства, сборник предоставляется лицу, оплатившему оргвзнос. При желании других соавторов получить свой экземпляр сборника, каждому из них необходимо оплатить оргвзнос по отдельной квитанц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Телефоны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(495) 623-26-63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8-916-513-12-71 (Мелентьева Ольга Станиславовна)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8-926-351-48-80 (Теплова Ольга Владимировна)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E-mail</w:t>
      </w:r>
      <w:r>
        <w:rPr>
          <w:color w:val="000000"/>
          <w:spacing w:val="12"/>
          <w:sz w:val="28"/>
          <w:szCs w:val="28"/>
        </w:rPr>
        <w:t xml:space="preserve">: </w:t>
      </w:r>
      <w:hyperlink r:id="rId7">
        <w:r>
          <w:rPr>
            <w:rStyle w:val="InternetLink"/>
            <w:spacing w:val="12"/>
            <w:sz w:val="28"/>
            <w:szCs w:val="28"/>
          </w:rPr>
          <w:t>rospsy@mail.ru</w:t>
        </w:r>
      </w:hyperlink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Почтовый адрес:</w:t>
      </w:r>
      <w:r>
        <w:rPr>
          <w:color w:val="000000"/>
          <w:spacing w:val="12"/>
          <w:sz w:val="28"/>
          <w:szCs w:val="28"/>
        </w:rPr>
        <w:t xml:space="preserve"> 127051, г. Москва, ул. Сретенка, д.29, Московский городской психолого-педагогический университет</w:t>
      </w:r>
    </w:p>
    <w:p>
      <w:pPr>
        <w:pStyle w:val="Normal"/>
        <w:jc w:val="both"/>
        <w:rPr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Сайт:</w:t>
      </w:r>
      <w:r>
        <w:rPr>
          <w:color w:val="000000"/>
          <w:spacing w:val="12"/>
          <w:sz w:val="28"/>
          <w:szCs w:val="28"/>
        </w:rPr>
        <w:t xml:space="preserve"> </w:t>
      </w:r>
      <w:hyperlink r:id="rId8">
        <w:r>
          <w:rPr>
            <w:rStyle w:val="InternetLink"/>
            <w:spacing w:val="12"/>
            <w:sz w:val="28"/>
            <w:szCs w:val="28"/>
          </w:rPr>
          <w:t>www.rospsy.ru</w:t>
        </w:r>
      </w:hyperlink>
    </w:p>
    <w:p>
      <w:pPr>
        <w:pStyle w:val="Normal"/>
        <w:jc w:val="both"/>
        <w:rPr>
          <w:color w:val="333333"/>
          <w:spacing w:val="12"/>
          <w:sz w:val="28"/>
          <w:szCs w:val="28"/>
        </w:rPr>
      </w:pPr>
      <w:r>
        <w:rPr>
          <w:color w:val="333333"/>
          <w:spacing w:val="12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-7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5DD"/>
      <w:u w:val="single"/>
    </w:rPr>
  </w:style>
  <w:style w:type="character" w:styleId="Submitted1">
    <w:name w:val="submitted1"/>
    <w:basedOn w:val="Style13"/>
    <w:qFormat/>
    <w:rPr>
      <w:i/>
      <w:iCs/>
      <w:vanish w:val="false"/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80" w:after="360"/>
    </w:pPr>
    <w:rPr>
      <w:spacing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syo.ru/" TargetMode="External"/><Relationship Id="rId3" Type="http://schemas.openxmlformats.org/officeDocument/2006/relationships/hyperlink" Target="http://www.mgppu.ru/" TargetMode="External"/><Relationship Id="rId4" Type="http://schemas.openxmlformats.org/officeDocument/2006/relationships/hyperlink" Target="mailto:rospsy@mail.ru" TargetMode="External"/><Relationship Id="rId5" Type="http://schemas.openxmlformats.org/officeDocument/2006/relationships/hyperlink" Target="http://www.rospsy.ru/" TargetMode="External"/><Relationship Id="rId6" Type="http://schemas.openxmlformats.org/officeDocument/2006/relationships/hyperlink" Target="http://rospsy.ru/system/files/Obrazec_oformleniya_stat&apos;i.doc" TargetMode="External"/><Relationship Id="rId7" Type="http://schemas.openxmlformats.org/officeDocument/2006/relationships/hyperlink" Target="mailto:rospsy@mail.ru" TargetMode="External"/><Relationship Id="rId8" Type="http://schemas.openxmlformats.org/officeDocument/2006/relationships/hyperlink" Target="http://www.rosps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1:00Z</dcterms:created>
  <dc:creator>user</dc:creator>
  <dc:description/>
  <cp:keywords/>
  <dc:language>en-US</dc:language>
  <cp:lastModifiedBy>admin</cp:lastModifiedBy>
  <dcterms:modified xsi:type="dcterms:W3CDTF">2009-11-26T06:11:00Z</dcterms:modified>
  <cp:revision>2</cp:revision>
  <dc:subject/>
  <dc:title/>
</cp:coreProperties>
</file>